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18:30] Лера: Лика, Наташа, это я. Я сотрудник компании FBI, поэтому здесь подколов быть не может. Информация достовер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»[17:19:35] Лика: Dasha, Ух ты какая! Я бы хотела на это надеятся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19:44] Лера: Татьяна, да, на сто процентов. Он будет с вами общаться из офи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[17:20:21] Dasha: Ой, Лера, а расскажите нам тогда что-нибудь интересненькое! Какие там у новости у ребят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7:20:22] mvl: Лера, А из какого офиса????????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20:45] Лера: mvl, FBI, Моск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21:03] mvl: Лера, Да расскажи что у них нового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21:41] Лика: Лера, мы умираем от ожидания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23:46] Лера: По РТР скоро запустят ролик рекламный диска НА, а сам диск выйдет 9 февра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8:38] Kirill: Народ, вопросы приготовили, или так, спонтанно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8:38] ЛИКА: Саша солнышко, мы тебя очень ждем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8:42] Лилу: Яч, я спрашивала про конкур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8:47] Яч: Мэpайя, да меня кто-то в фоме клонирует,и склоном Сашки разговарива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7:58:50] Маливеб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8:52] mvl: Галина, ТАК ПРИКОЛЬНО ВСЕ поклоннику Сани здесь собрались,Здорово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7:58:55] Лана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8:57] Яч: Лилу, напиш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9:12] Лилу: Яч, ОК жду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[17:59:14] Саша Панайотов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9:15] divla: Kirill, Вопросы готовили, не растеряться бы с перепугу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9:19] Мэpайя: Прикольный чат у нас: ты о чем? А ты о чем? Да нет, я тебя первая спросила!:)))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9:24] Лилу: Яч, ну где же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9:24] Яч: САША!!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9:27] ЯсНАя: ЗДРАВСТВУЙ, САША! НУ КАК ТЕБЕ КОНЦЕРТ НА РОДИНЕ?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7:59:40] Helene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9:48] ЛИКА: Саша Панайотов, ПРИВЕТ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9:49] divla: Галина, В нашем полку прибыло!!! Классно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9:53] aston: Саша Панайотов, ЗДРАВСВУЙ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9:53] Kirill: Ух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9:55] Лана: Сашка привет!!!!!!!!!!!!! Как ты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7:59:55] Яч: Саша,ты меня помнишь хот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0:00] Маливеб: Сашенька! Здравствуй! Как настроение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00:01] Мэpайя: Саша!!!!!!!!!!!!!!!! Привет!!!!!!!!!!!!!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00:02] Саша Панайотов: ПРИВЕТ ВСЕЕЕЕМ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00:03] espanol-natka: Вошёл/Вошла в чат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[18:00:10] Лилу: Саша Панайотов, Привет!!!!!!!!!!!!!!!!!!!!!!!!!!!!!!!!!!!!!!!!!!!!!!!!!!!!!!!!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0:11] Яч: Саша Панайотов, Привет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0:12] Kirill: Привет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0:23] Галина: Здравствуй Саша! Привет от НАклуба, где я являюсь редактором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0:28] ЛИКА: Саша Панайотов, Саш, как ты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00:30] Лана: Сань, а твой клип скоро снимут? И на какую песню он будет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00:32] Calsy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0:37] Яч: Саша Панайотов, Саша!!!!!Ты письма хоть чита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00:40] espanol-natka: Саша Панайотов, привет! Я Наташа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00:59] precious_stone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1:00] divla: Саша Панайотов, Саша, привет! Кто будет снимать твой первый клип? И когд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1:05] Яч: espanol-natka, прив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1:15] Яч: espanol-natka, привет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01:25] Саша Панайотов: Я ОЧЕНЬ РАД, ЧТО У МЕНЯ ПОЯВИЛАСЬ ВОЗМОЖНОСТЬ ПООБЩАТЬСЯ С ВАМИ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1:34] Яч: Саша Панайотов, Ау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[18:01:37] Галина: Саша Панайотов, А ты был на www.narartclub.ru????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1:44] Саша Панайотов: ЯЧ, ПРИВЕТ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1:50] precious_stone: Всем привет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1:52] Calsy: Привет, Саша!!! Как жизнь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1:52] Яч: Саша Панайотов, Я тоже очень рада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1:54] Маливеб: Саша, а мы то как рады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2:01] Лана: Саш, ты не знаешь,как с Юлей Валеевой пообщаться? Я делаю сайт о ней и мне нужна инфа о ней. Как мне с ней связать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2:04] espanol-natka: Саша, как тебе Москв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2:09] mvl: Саня,а какие у тебя ощущения от концерта в Питере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02:09] divla: Саша Панайотов, Началаись гастроли. Как себя чувствуешь в столь интенсивном режиме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2:11] Яч: precious_stone, привет!!!А ты мне еще напи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2:27] ЛИКА: Саша Панайотов, Саша ты супер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2:29] Kirill: Саша, я хотел бы прислать тебе пару тройку песен, персонально, если ты не против может пришлеш свой адрес на maxiuta@ustpc.ru/ Заранее спасибо за отве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2:29] Calsy: Девчонки, всем привет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2:40] Яч: Саша Панайотов, А ты мне еще напишешь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02:44] Саша Панайотов: КЛИП Я ДУМАЮ БУДЕМ СНИМАТЬ ОЧЕНЬ СКОРО! ПРАВДА НЕ РЕШИЛИ ЕЩЁ НА КАКУЮ ПЕСНЮ! НА КРАЮ ИЛИ НА ЛУННУЮ МЕЛОДИЮ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2:52] espanol-natka: Саша спасибо тебе за письмо, я тебе ответ написала с фотками! Смотри почту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3:07] Лилу: Саша Панайотов, Лунную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3:09] Яч: Саша Панайотов, НА КРАЮ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3:10] Галина: Саша Панайотов, Спасибо за то, что ты нашел время с нами пообщаться - лучшего подарка перед госэкзаменом не придумаешь:)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03:12] divla: Саша Панайотов, Хе! А конкурс объявили... Сань, какой приз-то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3:15] Маливеб: Сашка, На краю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3:15] ЛИКА: Саша Панайотов, Диск выйдет 7 феврал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3:18] ЯсНАя: Саша Панайотов, КАК ТЕБЕ ПИТЕР? :))))))))))))))))))))))))))))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3:28] Яч: Саша Панайотов, СПАСИБО,ЧТО ПРИШЕЛ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3:28] Лана: Лучше на песню "На Краю". А на "Леди Дождя" снимать не будете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3:47] Галина: Саша Панайотов, А как же конкурс на лучший сценарий НА КРАЮ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3:54] Calsy: Саша Панайотов, Мне сегодня приснился клип На Краю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3:56] Маливеб: Саша, а тебе какая песня больше нравится? На краю или Лунная мелоди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04:01] divla: Саша Панайотов, Да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[18:04:01] Dasha: Саша, как обосновались в новой квартире? Всем по комнате хватило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4:05] Яч: Саша Панайотов, ПРИСЛАТЬ ТЕБЕ МОЮ ФОТКУ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4:16] espanol-natka: Саша, а ты будешь поступать в ГИТИС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4:33] Яч: aston, ЭТО БЫЛ МОЙ КЛОН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4:36] divla: Галина, И правда! Я уже сценарий отправила "На краю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4:37] Лана: Саш, а ты надолго к нам зашёл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04:40] Саша Панайотов: ПИШИТЕ ВСЕ МНЕ НА МОЙ АДРЕС PANAYOTOV@INBOX.RU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4:58] Лилу: Саша Панайотов, тебе понравилась моя фотография, я Алис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[18:05:03] divla: Галина, А ответи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05:19] **Котёнок**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5:25] Лана: Саш, как с Юлей Валеевой можно связать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5:38] Kirill: Супер! Туда и отправлю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05:39] divla: Саша Панайотов, Сань, правда, что у Лёхи Гомана ноутбук завёл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05:40] Calsy: Саша Панайотов, Я вот че хотела спросить, я никак не пойму, что за слова идут в Летнем Дожде после I ЩАСЛИВО ВИДЧУВ Я??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05:43] Яч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5:46] Маливеб: Саш, спасибо большое тебе, за то что отвечаешь на письма! Было очень приятно получить ответ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6:15] espanol-natka: Спасибо Саша за письмо, пиши еще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6:24] Лана: Саш, а ты на всех сайтах, посвящённых тебе, быва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6:29] divla: Галина, У меня температура, я просто промахнулась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06:31] ЯЧ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6:35] mvl: САША, ОТВЕЧАЙ пожайлуста на вопросы побыстрее, если сможешь конечно!!!!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06:40] Kirill: Саш, на Евровидение тебя не звали? У тебя просто все шансы уделать всех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06:41] Саша Панайотов: У ГОМАНА ЕСТЬ НОУТБУК! ДНЯМИ И НОЧАМИ СИДИТ ЗА ИГРАМИ!: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07:11] Саша Панайотов: ХОЧУ НА еВРОВИДЕНИЕ! НО НАВЕРНО ПОЕДУ ЕЩЁ НЕ СКОР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7:15] ЯЧ: МЕНЯ ВСЕ ВРЕМЯ ВЫБРАСЫВАЕТ!!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[18:07:26] **Котёнок**: САШЕНЬКА,ПРИВЕТ!!!!!ХОЧУ У ТЕБЯ СПРОСИТЬ: ТЕБЕ ПОНРАВИЛСЯ КОНЦЕРТ В ПИТЕРЕ</w:t>
      </w:r>
      <w:r>
        <w:rPr>
          <w:rFonts w:cs="Courier New" w:ascii="Courier New" w:hAnsi="Courier New"/>
          <w:sz w:val="20"/>
          <w:szCs w:val="20"/>
        </w:rPr>
        <w:t>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7:29] Лана: Саша Панайотов, как можно с Юлей Валеевой связаться? Мне очень над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7:29] Лилу: ЯЧ, я заметила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07:29] Саша Панайотов: ПРИВЕТ МЕРАЙ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7:30] divla: Саша Панайотов, Классно! Надеюсь, тебе разрешает иногда пользовать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7:38] espanol-natka: Саша а ты завтра будешь выступать в Центре на Тульской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07:41] Саша Панайотов: КОНЦЕРТ В ПИТЕРЕ СУПЕР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7:42] Маливеб: Саша, а вы сейчас с Лешкой рядом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7:50] ЯЧ: Саша Панайотов, Ты мне еще напиш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8:19] Лилу: Саша Панайотов, спасибо большое за письм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8:28] Calsy: Саша Панайотов, Да!!! Супер!!! Нам понравилось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8:29] divla: Саша Панайотов, Ну тогда и мне скажи, когда в Омск или Новосибирск приедешь? О-о-о-чень ждём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08:35] Саша Панайотов: гАЛИНА! САЙТ КЛУБА - ПОТРЯСНЫй! ПОЗДРАВЛЯЮ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08:46] Kirill: Саш, в каком ключе будет твой первый альбом, по стилю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08:46] fantasy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08:46] ЯЧ: Да что такое??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08:53] Саша Панайотов: МЭРАЙА! ОНА ЖЕ СВЕТА!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08:57] ЯсНАя: Саша Панайотов, А ВСТРЕЧА НА "ЕВРОПЕ+"?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08:58] Саша Панайотов: ЯЧ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09:00] ЯЧ: fantasy, приве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9:03] Лана: Саша Панайотов, спасибо за то, что свой e-mail написал! Я тебе давно хотела написать! А когда вы ещё в Москве выступать будете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09:10] ЯЧ: Саша Панайотов, Что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09:24] Саша Панайотов: ПЕРВЫЙ АЛЬБОМ БУДЕТ ЛИРИЧНЫЙ И ЭКСПРЕСИВНЫЙ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09:28] ЯЧ: Саша Панайотов, Ты помнишь хоть как меня зовут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09:40] Саша Панайотов: ЮЛЯ ЯЧ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09:46] Kirill: А автор музыки кто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9:54] Лилу: ЯЧ, а меня ты помни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09:54] ЯЧ: Саша Панайотов, Ура!!!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09:55] Лана: Саша Панайотов, А ты был на сайте http://panayotov.sitecity.r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0:05] ЯЧ: Лилу, конечно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0:06] Саша Панайотов: Kirill, Я И КИМ БРЕЙТБУРГ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0:14] Лилу: Саша Панайотов, а меня ты помнишь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0:22] Саша Панайотов: Лана, ОТЛИЧНЫЙ САЙТ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0:29] Лилу: ЯЧ, пардон..это было Саш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0:31] Kirill: Отлично, а Летний дождь твоя музыка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10:35] Лана: Саша Панайотов, как можно с Юлей Валеевой связаться? Мне нужна инфа о ней для сай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0:36] **Котёнок**: САШЕНЬКА! У МЕНЯ БОЛЬШАЯ ПРОСЬБА К ТЕБЕ: СТАРАЙСЯ ПОЧАЩЕ ОТВЕЧАТЬ НАМ ВСЕМ НА ПИСЬМА! Я ПОНИМАЮ, НЕТ ВРЕМЕНИ.. НО ВСЁ ЖЕ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0:39] ЯЧ: Саша Панайотов, Прислать тебе мою фотку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0:40] Маливеб: Саша! Тюмень ждет не дождется тебя!!! :))) С тебя 4 песни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10:46] Tumenka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0:54] divla: Саша Панайотов, Сань, ты на девчат не обижайся, что они иногда "перегибают"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1:14] Саша Панайотов: Лана, ОНА ТОЖЕ СКОРО БУДЕТ ОБЩАТЬСЯ В ЧАТЕ! ВОТ ТОЛЬКО НЕ ЗНАЮ КОГДА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1:20] ЯЧ: Саша Панайотов, А Настю помни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1:32] Лилу: Саша Панайотов, значит не помнишь...а только вчера ответил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1:45] Calsy: Саша Панайотов, Ты когда в Питер пожалуешь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1:51] espanol-natka: Саша а меня помнишь? Я НАТАША! Которая любит Испанию. В письме ты мне написал что будешь переписываться со мной! Саша! Напиши мне еще письм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2:02] ЯЧ: Саша Панайотов, Ладно все равно пришлю фотку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2:22] **Котёнок**: САША! А ВЫ К НАМ В ПИТЕР ,НАДЕЮСЬ, ЕЩЁ ПРИЕДЕТЕ...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2:32] ЯЧ: Саша Панайотов, Черт,опять нашествие клонов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2:35] Лана: Саша Панайотов, может,ты передашь Юле, чтобы она мне написала? Мой адрес lana-korni@bk.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2:40] divla: Саша Панайотов, В течение какого времени будет продолжаться тур по России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2:59] Kirill: Саш, как тебе музыка Павла Есенина, тот что для хай-фай пишет, мне кажется его мелодии, да твой супер голос - отличная смесь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12:59] Саша Панайотов: Лана, В ПИТЕРЕ БЛИЖАЙШИЙ КОНЦЕРТ БУДЕТ 8 МАРТА! МИЛОСТИ ПРОСИМ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3:02] ЯЧ: Саша Панайотов, Ой,это я не тебе,ты настоящий я знаю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3:04] espanol-natka: Поскольку тебе понравились мои фотки, я тебе еще выслал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3:10] Оксана: Саша Панайотов, Саша, ответь мне. Пожалуйста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3:21] Tumenka: Саша Панайотов, Привет из Тюмени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3:31] ЯЧ: Саша Панайотов, Я хочу на концерт 8 марта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3:53] Саша Панайотов: Лана, Я ТАК ХОЧУ ПОЙТИ НА УИТНИ ХЬЮСТОН! НО БИЛЕТЫ УЖЕ СЛИШКОМ ДОРОГИЕ ОСТАЛИСЬ!..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13:59] ЯЧ: Саша Панайотов, А ты правда баловался черной магией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14:02] espanol-natka: Саша скажи, какую песню будешь петь на Звуковой дорожке в КРЕМЛЕ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14:02] Лилу: Саша Панайотов, Саш, в четвертый раз -ты помнишь АЛИСУ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4:15] ЯЧ: Саша Панайотов, я тебе расскажу о концерте,я туда иду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4:16] Саша Панайотов: Лана, АЛИСУ? ДА! ПОМНЮ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4:20] Kirill: Саш так я вышлю мелодии на твой адрес? Не против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4:22] Маливеб: Саша, как относишься к Ане Алиной? И вообще, кто из девушек тебе ближе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4:29] Лана: Саша Панайотов, Саш, я тоже на Уитни Хьюстон хочу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14:43] aston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4:44] Лилу: Саша Панайотов, ты помнишь мою фотку ну и как????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4:51] ЯЧ: Саша Панайотов, А со мной поговорит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15:06] Calsy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15:09] divla: Саша Панайотов, Да ты ещё споёшь с Уитни Хьюстон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5:09] Лана: Саша Панайотов, концерт в Кремле отпадный был! Ты выступал лучше всех!!!!!!!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5:10] Саша Панайотов: Лана, БЫЛО ДЕЛО, УВЛЕКАЛСЯ МАГИЕЙ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5:21] espanol-natka: Саша скажи какая твоя любимая песн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5:33] ЯЧ: Саша Панайотов, это мой вопрос,а не ЛАНЫ!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5:34] Саша Панайотов: Лана, МЕНЯ ЗОВУТ АЛЕКСАНДР СЕРГЕЕВИЧ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5:48] ЯЧ: Саша Панайотов, ааааааааааааааааааааааааааааааааааааааааааааааааааа!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16:01] Kirill: Саш так я вышлю мелодии на твой адрес? Не против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16:07] fantasy: Вошёл/Вошла в чат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6:09] Саша Панайотов: Лана, Я БУДУ НА ЗВУКОВОЙ ДОРОЖКЕ 30-ГО ЧИС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6:17] espanol-natka: Кстати, я тоже гадаю на картах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6:24] Tumenka: Саша Панайотов, Саша, расскажи, ты в прошлом году гастролировал с проектом "Стань звездой"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6:25] Лилу: Саша Панайотов, АЛИСА - это я а не Лана!!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16:25] divla: Саша Панайотов, С какой песне на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6:31] Саша Панайотов: Kirill, ВЫСЫЛАЙ! БУДУ ЖДАТЬ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6:40] ЯсНАя: Саша Панайотов, САША????????????????????? ТЫ ЖЕ ГОВОРИЛ, ЧТО ИДЕШЬ НА УИТНИ ХЬЮСТОН И ОЧЕНЬ ЭТОМУ РАД? (ИЛИ ЭТО НЕ ТЫ? :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6:45] mvl: Саша, не хорошо общаться только с одной Ланой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6:48] ЯЧ: Саша Панайотов, хочу разговора с тобой!!!тоько ты похоже не хочешь разговаривать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6:54] Kirill: Супер, уже архивирую в mp3!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16:55] Маливеб: Саааш! Как к Ане Алиной относишь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6:59] Галина: Саша Панайотов, А когда будут концерты в Перми и Ижевске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7:11] espanol-natka: А ПЕСНЮ КАКУЮ БУДЕШЬ ПЕТЬ НА ЗВУКОВОЙ ДОРОЖКЕ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7:13] divla: Kirill, Поздравляю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7:26] ЯЧ: Саша Панайотов, Мое сердцк разбито на сотни мелких осколков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7:34] **Котёнок**: САШЕНЬКА!!!! как вам живётся ? ещё не устали друг от друга? весело ,навероне , у вас.. бедные соседи....хи! :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17:35] Лана: Саша Панайотов, Саш, а тебе песня "Леди Дождя" нравит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17:35] Calsy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17:54] Оксана: Саша Панайотов, Саша, в третий раз - ответь мне, пожалуйства!!!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8:01] Саша Панайотов: ЛЕДИ ДОЖДЯ - МОЯ ЛЮБИМАЯ ПЕСНЯ! ОСОБЕННО КОГДА Я ПОЮ ЕЁ ЖИВЬЁМ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8:18] Саша Панайотов: АННА АЛИНА - ПОТРЯСАЮЩИЙ ЧЕЛОВЕК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8:19] Лана: Саша Панайотов, а почему в группу "Ассорти" взяли Олю Ватлину, а не Юлю Валееву или Иру Чернышову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18:19] ЛИКА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18:20] Kirill: Успехов тебе, огромных, ты настоящий талант! А я на лекцию побежал! Ребят, всем пока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8:32] Саша Панайотов: КИРИЛЛ - УДАЧИ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18:33] ЯЧ: Ладно я наверное тогда пойду,а то точно сердце не выдержет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8:44] Маливеб: Саша, Леди дождя замечательная песня, потому что ты ее замечательно поешь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8:45] Саша Панайотов: ЯЧ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18:45] divla: Саша Панайотов, Саш, вы теперь втроём живёте? Кто по хозяйству помогает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8:58] ЯЧ: Душа сама собою стесня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8:59] aston: Kirill, Удачи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19:07] Саша Панайотов: ЖИВЁМ ДРУЖНО! КВАРТИРА ОЧЕНЬ БОЛЬШАЯ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9:08] ЯЧ: Жизнь ненавист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9:16] Kirill: Всем спасиб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9:21] ЯЧ: Но и смерть страшн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19:22] Kirill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9:24] espanol-natka: ЯЧ! НЕ ГРУСТИ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9:26] Галина: Саша Панайотов, А ты на Таро умеешь гадать - я колоду из рук не выпускала, пока конкурс шел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9:26] Лана: Саша Панайотов, а девчонки из проекта вам в хозяйстве помогают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9:28] mvl: Да Леди Дождя - и правда супер звучит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9:31] ЯсНАя: Саша Панайотов, Я ТЕБЯ НЕ УЗНАЮ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9:32] ЯЧ: Находишь корень мук в себе сам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9:33] Маливеб: Саша, насчет Ани, я с тобой полностью согласна! А из девушек тебе кто ближе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[18:19:39] Dasha: Саша, у всех по отдельной комнате??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19:56] Tumenka: Саша Панайотов, в каком районе находится ваша квартира? Далеко до офиса ФБИ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19:57] Лилу: Саша Панайотов, тебе понравилась моя фотография я-Алиса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20:01] Яч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0:07] espanol-natka: САША, КАКОЙ ТВОЙ ЛЮБИМЫЙ ЦВЕТ ИЗ ОДЕЖДЫ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0:14] **Котёнок**: Саша Панайотов, САША!ВОТ НАТАША ПАВОЛОЦКАЯ СКАЗАЛА, ЧТО НА КОНЦЕРТЕ В ПИТЕРЕ У ТЕБЯ НЕ БЫЛО ОГОНЬКА В ГЛАЗАХ... ТЫ БЫЛ НЕ ОЧЕНЬ ВЕСЁЛЫЙ, ЧТО ЛИ.....ОНА ПРАВ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0:15] Галина: Саша Панайотов, Скажи редактору НАКЛУБА ЧТО БУДЕТ НА ЗВУКОВОЙ ДОРОЖКЕ?????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0:21] Саша Панайотов: НЕДАЛЕКО ОТ ОФИСА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0:29] ЛИКА: Саша Панайотов, Саш, в настоящий момент у тебя есть девушк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0:50] ЯсНАя: Саша Панайотов, МОЛЧАНИЕ - ЗНАК СОГЛАСИЯ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0:55] Лана: Саша Панайотов, тебе понравилорсь выступать с Аллой Борисовной на Голубом Огоньке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21:16] Яч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1:27] divla: Саша Панайотов, Скажи всё-таки, в Сибирь приедете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1:29] ЛИКА: Саша Панайотов, Саш с кем встречал Новый Год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1:40] precious_stone: Саша Панайотов, а когда концерт во Владивостоке или Уссурийске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1:43] Tumenka: Саша Панайотов, Это хорошо, что недалеко, теперь не будете опаздывать на интервью :-)))) Не правда ли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1:47] Яч: Саша Панайотов, ты будешь со мной разговаривать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2:01] Саша Панайотов: ДЕВУШКИ НЕ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2:14] ЛИКА: Саша Панайотов, Я тебе обязательно напишу, ты ответь Ладно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2:17] Яч: Саша Панайотов, последний раз задаю вопрос,ты мне еще напишешь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2:29] Лана: Саша Панайотов, А Лёша ГОман уже ездил на Мальдивы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22:30] Лилу: Саша Панайотов, ты мне не написал ни строчки 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2:34] Саша Панайотов: ЯЧ! ЗАДАВАЙ ВОПРОСИК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2:35] divla: Саша Панайотов, Саша, почему твоя мама так грустила на передаче "Что хочет женщина"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2:55] Саша Панайотов: ОНА ОЧЕНЬ ВОЛНУЕТСЯ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2:56] espanol-natka: САША, Я ТЕБЕ ОТВЕТ НАПИСАЛА И ПИСЬМО ПОСЛАЛА! НАПИШИ МНЕ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3:07] Саша Панайотов: ОТВЕЧУ ВСЕМ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3:16] Галина: Саша Панайотов, Саша, привет от клуба Саши Бартфельд (bart) и других членов - Marysia, bagira и т.д. Спасибо за все!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3:27] Саша Панайотов: ГОМАН ПОКА НА МАЛЬДИВЫ НЕ ЕЗД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3:29] ЛИКА: Саша Панайотов, А сколько времени вы встречался дольше всего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3:40] fantasy: Саша Панайотов, ну смот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23:41] ЯЧ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3:41] Лана: Саша Панайотов, А тебя ещё в какую-нибудь программу приглашали? Например в "Большую Стирку"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3:53] espanol-natka: САША, КАКОЙ ТВОЙ ЛЮБИМЫЙ ЦВЕТ ОДЕЖДЫ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3:56] Саша Панайотов: СПАСИБО ВСЕМ!!!! Я С ВАМИ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3:57] ЯЧ: Что такое все время вылетаю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4:11] Саша Панайотов: СКОРО ИДУ НА ПОРЕДАЧУ С КОМОЛОВЫМ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4:17] Лана: Саша Панайотов, А Гоман с братом поедит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24:27] ЯсНАя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24:28] Яч: Вошёл/Вошла в чат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4:32] Саша Панайотов: ЧЁРНЫЙ ГОЛУБОЙ И ЗЕЛЁ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4:35] Галина: Саша Панайотов, Мы с Александром - админом НАклуба были возмущены сравнением тебя с Максом.... Сочувствуем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24:36] ЛИКА: Саша Панайотов, КОРОТКОЕ ЗАМЫКАНИЕ!!!??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24:40] Маша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4:49] Яч: Саша Панайотов, !!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4:53] divla: Саша Панайотов, Кто работает над твоим имиджем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4:53] Саша Панайотов: Лана, НЕ ЗНАЮ! У НАС ТУР 6 МЕСЯЦЕВ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4:55] Лана: Саша Панайотов, а какое твой любимое имя девушки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5:08] Саша Панайотов: ЕВА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5:15] Лилу: Саша Панайотов, ТЫ МЕНЯ СЛЫШИШЬ/ПОМНИШЬ/УЗНАЕШЬ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5:20] Саша Панайотов: СТИЛИСТЫ ИЗ ПЕРСОНЫ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5:23] Яч: Саша Панайотов, что ж мне сегодня так не везет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5:28] Оксана: Саша Панайотов, Саша , неужели ничего мне так и не скажешь?! Я сейчас расплачусь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5:30] Саша Панайотов: ЛИЛУ! ПРИВЕТ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5:42] mvl: Саша, ответь у вас с Гоманом хорошие отношения сейчас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5:43] Саша Панайотов: ОКСАНА! СПРОСИ МЕНЯ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5:49] Лилу: Саша Панайотов, привет, радость моя!!!!!!!!!!!!!!!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5:54] Лана: Саша Панайотов, а ты с ребятами из проекта "Фабрика Звёзд" общаешь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5:56] Яч: Я кстати почти все песни наконец выучи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6:01] ЯсНАя: САША, АУ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6:02] ЛИКА: Саша Панайотов, Передача КОРОТКОЕ ЗАМЫКАНИЕ??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6:05] Саша Панайотов: ГОМАН ОЧЕНЬ СТРАННЫЙ ЧЕЛОВЕК! НО Я ЕГО ПО ПРЕЖНЕМУ ЛЮБЛЮ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26:06] Алассэттари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6:28] Helene: Саша, ты же раньше писал песни - слова, музыку, аранжировки. Будет ли что-нибудь из этого материала включено в твой будущий репертуар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6:34] Лилу: Лилу, попробую в пятый раз - тебе понравилась моя фотография -А.Л.И.С.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6:38] Лана: Саша Панайотов, да, Гоман действительно странный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6:43] divla: Саша Панайотов, Саш! Не поддавайся на провокации злых журналистов! Ты держишься классно - продолжай в том же духе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26:43] Оксана: Саша Панайотов, Отчеть на вопрос о моей сестре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6:45] Маливеб: Саша, тебе ближе песня На краю или Лунная мелодия??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6:47] ЛИКА: Саша Панайотов, Как твоя мама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6:52] **Котёнок**: Саша Панайотов, ТАК ДОЛГО МЕЧТАЛА ОБ ЭТОМ ЧАТЕ.. А СЕЙЧАС СИЖУ, ТУПО СМОТРЮ НА МОНИТОР.. И НЕ ЗНАЮ, ЧТО У ТЕБЯ СПРООСИТЬ....УЖАС.......САША - ТЫ ПРЕЛЕСТЬ!!!!!!!!!!!!!!!!!!!!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7:10] Саша Панайотов: КОТЁНОК! СПАСИБ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27:13] ЯЧ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7:26] Лилу: Саша Панайотов, попробую в шестой раз - тебе понравилась моя фотография -А.Л.И.С.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7:35] espanol-natka: САША ТЫ САМЫЙ РОМАНТИЧНЫЙ ЧЕЛОВЕК НА СВЕТЕ!!! КАК И Я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7:35] Саша Панайотов: МАМА ЖДЁТ МЕНЯ! НО У МЕНЯ НЕТ ВРЕМЕНИ ПРИЕХАТЬ! Я С АВГУСТА НЕ БЫЛ ДОМАААААА!!!!! :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7:42] divla: Саша Панайотов, Это напоминает сеанс одновременной игры в шахматы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7:35] Саша Панайотов: МАМА ЖДЁТ МЕНЯ! НО У МЕНЯ НЕТ ВРЕМЕНИ ПРИЕХАТЬ! Я С АВГУСТА НЕ БЫЛ ДОМАААААА!!!!! :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7:42] divla: Саша Панайотов, Это напоминает сеанс одновременной игры в шахматы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27:46] Яч: Вошёл/Вошла в чат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8:08] Саша Панайотов: РЕБЯТКИ! ИДИТЕ ВСЕГДА ВПЕРЁД! СТАВТЬЕ ЦЕЛИ И ДОБИВАЙТЕСЬ ИХ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8:19] Алассэттари: Саша Панайотов, Привет из Питера )))))))))))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8:20] ЯсНАя: ЧТО В ПИТЕРСКОМ КОНЦЕРТЕ ТЕБЕ БОЛЬШЕ ВСЕГО ПОНРАВИЛОС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8:25] Лана: Саша Панайотов, кто тебе ближе из девчонок НарАрта? Мне кажется, что тебе классно будет спеть дуэтом с Машей Зайцевой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28:31] Галина: Саша Панайотов, Мама передает привет еще раз - еще от нашей собаки привет:) А ТЫ БОЛЬШЕ ЛЮБИШЬ СОБАК ИЛИ КОШЕК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8:38] Саша Панайотов: А.Л.И.С.А. - ВПЕЧЕТЛЯЕТ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8:38] Лилу: Саша Панайотов, короче значит не понравилась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28:45] *Котёнок*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28:46] ЯЧ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8:55] Лилу: Саша Панайотов, значит все-таки понравилась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9:01] ЛИКА: Саша Панайотов, Я ТЕБЯ ОБОЖАЮ!!! ТЫ лучше все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9:19] Лилу: Лилу, хочешь еще, только лучше 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9:20] ЯЧ: Саша Панайотов, тебе понравился мой подарок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9:36] *Котёнок*: Саша Панайотов, САША!!!!!А КОГДА У ТЕБЯ БУДЕТ ВОЗМОЖНОСТЬ СЪЕЗДИТЬ ДОМОЙ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9:37] Лана: Саша Панайотов, ТЫ ЛУЧШЕ ВСЕХ!!!!!!!!!!!!!!!!!! ЖАЛЬ, ЧТО ТЫ НЕ ВЫИГРА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29:38] Лилу: Саша Панайотов, хочешь еще, только лучше ????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29:43] Саша Панайотов: Я ЛЮБЛЮ И СОБАК И КОШЕК! НО У МЕНЯ ЕСТЬ КОТ! ЗОВУТ ПУЗО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0:00] ЛИКА: Саша Панайотов, КАКАЙ стиль в одежде тебе нравится спортивный или элегантный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0:14] Саша Панайотов: ГАЛИНА! УДАЧИ НА ЭКЗАМЕНЕ! НЕ ВОЛНУЙСЯ! ВСЁ БУДЕТ ОК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0:14] espanol-natka: САША! А У МЕНЯ 7 ПОПУГАЕВ!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0:14] Лана: Саша Панайотов, а как ты в школе учил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0:21] divla: Саша Панайотов, Помни, что мы вседа с тобой, всегда готовы поддержать и прийти на помощь! Только свистни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0:23] Лилу: Саша Панайотов, что ты любишь больше ВСЕГО НА СВЕТЕ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0:33] ЯЧ: ладно надоело мне с воздухом разговаривать лучше пойду сценарий доучу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[18:30:33] Саша Панайотов: МНЕ ИДУТ РАЗНЫЕ СТИЛИ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0:40] Оксана: Саша Панайотов, Я знаю, у тебя четный британский кот! А у нас три кошки и одна собака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1:15] Саша Панайотов: ЛЮБЛЮ ЖИЗНЬ, ДРУЗЕЙ И МУЗЫКУ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1:17] ЯЧ: Лилу, я тебе сегодня напишу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1:21] divla: Саша Панайотов, Ты совсем отказался от сладкого? Для меня это невозможн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1:28] Лана: У меня тоже кот. только симской породы. Зовут Филя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1:37] Саша Панайотов: Я ЕМ СЛАДКОЕ! НО ОЧЕНЬ РЕДКО!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1:45] fantasy: Саша Панайотов, мне надо идти на английский, я не хочуууу!!! с этого дня я его ненавижу( английский)сАШКАЯ ТЕБЯ ОБОЖАЮ!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1:47] Лана: Саша Панайотов, а ты кури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1:52] Лилу: ЯЧ, Жду, солнце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1:53] espanol-natka: САША, СКАЖИ ГЛОТАЛ СЫРЫЕ ЯЙЦА ПЕРЕД КОНЦЕРТАМИ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1:54] Саша Панайотов: КАК КИРК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1:56] divla: Саша Панайотов, Я тоже редко. Но мног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1:59] ЛИКА: Саша Панайотов, А пьешь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1:59] ЯЧ: Какая же я невезучая!!!!!!!!!!!!!!!!!!!!!!!!!!!!!!!!!!!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1:53] espanol-natka: САША, СКАЖИ ГЛОТАЛ СЫРЫЕ ЯЙЦА ПЕРЕД КОНЦЕРТАМИ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1:54] Саша Панайотов: КАК КИРКОР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1:56] divla: Саша Панайотов, Я тоже редко. Но мног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1:59] ЛИКА: Саша Панайотов, А пь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1:59] ЯЧ: Какая же я невезучая!!!!!!!!!!!!!!!!!!!!!!!!!!!!!!!!!!!!!!!!!!!!!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2:08] Саша Панайотов: ПОКУРИВАЮ! НО РЕДК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2:21] divla: ЯЧ, Смени ник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2:33] ЯЧ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2:34] Саша Панайотов: МЭРАЙА! ИДИ НА зд! ПОСТАРАЮСЬ С ТОБОЙ ПОВИДАТЬСЯ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2:42] Tumenka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2:45] divla: ЯЧ, Не могу представить тебя курящим! Я в 8 классе бросила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2:48] Яч: Вошёл/Вошла в чат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2:49] Саша Панайотов: ЯЧ! ЧТО ТАКОЕ!?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2:50] fantasy: Саша Панайотов, АЙ КАК НЕ ХОРОШ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2:51] Олеська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3:02] divla: ЯЧ, Прости, затупи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3:07] Лилу: Саша Панайотов, Саша, ты говорил в интервью, что у тебя плохо с актерским мастерством,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3:12] ЛИКА: Саша Панайотов, Ты останешься жить в Москве или поедешь домой на Украину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3:24] espanol-natka: САША, А КАК ТЫ ОТНОСИШЬСЯ К ДЕТЯМ? КАК РОЛЬ ДЕДА МОРОЗ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3:26] Лилу: Саша Панайотов, но это не так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3:36] Лана: Саша Панайотов, я не могу тебя курящим представить. А кто ещё из НарАртов курит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3:40] Лилу: Саша Панайотов, Ведь ты идеально вписывешься во все роли и образ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3:47] ЯсНАя: fantasy, Я НЕ ПОНИМАЮ, НИ ОДНОГО ОТВЕТА (СОВСЕМ ЗАЗНАЛСЯ?)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3:49] Лилу: Саша Панайотов, потрясающе заводишь, обворожительно грустишь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3:51] ЛИКА: ЛИКА, Я знаю, что у тебя контракт на 7 лет с продюсеро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3:56] Олеська: Саша Панайотов, Сашка привет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3:57] divla: Саша Панайотов, Решил проблемы с визой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4:03] Саша Панайотов: Я ЖИВУ ТЕПЕРЬ В МОСКВЕ! ТУТ СУПЕРРРРРР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4:11] espanol-natka: САША, А ТЕБЕ БОЛЬШЕ НРАВЯТСЯ БЛОНДИНКИ ИЛИ БРЮНЕТКИ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4:12] fantasy: ЯсНАя, НЕ ГОВОРИ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4:36] divla: Саша Панайотов, Не секрет? Контракт не слишком "кабальный"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4:12] fantasy: ЯсНАя, НЕ ГОВОР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4:36] divla: Саша Панайотов, Не секрет? Контракт не слишком "кабальный"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4:53] Лана: Саша Панайотов, а на какие сайты ты чаще всего заходи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5:04] espanol-natka: САША МОСКВА МОЙ РОДНОЙ ГОРОД! А ТЕБЕ КАКОЕ МЕСТО В МОСКВЕ БОЛЬШЕ НРАВИТ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5:08] Оксана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5:15] Саша Панайотов: КОНТРАКТ ОТЛИЧНЫЙ!!! Я ТАК РАД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5:17] fantasy: ЯсНАя, САШКА, ТЫ НА ЕВРОВИДЕНЬЕ ЗА КАКУЮ СТРАНУ ВЫСТУПАТЬ БУДИШЬ, УКРАИНУ ИЛИ РОСС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5:19] **Котёнок**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5:23] Анастасия_О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5:28] Маливеб: Саша, как звали твою первую любовь? :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5:28] ЛИКА: Саша Панайотов, А мама тоже в Моску переедет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5:29] divla: Саша Панайотов, Я тоже рада за тебя!!! Дерзай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5:35] Яч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5:37] ЯсНАя: Саша Панайотов, НЕ ГОВОРИ, ЧТО НЕ ПОМНИШЬ "ЕВРОПУ+"........................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5:39] Лана: Саша Панайотов, а почему ты на "Фабрику Звёзд" не пошёл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5:53] **Котёнок**: ОЙ.....ЛЕТАЮ ЧЕГО-ТО Я..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5:55] Саша Панайотов: А ЕЩЁ МОЯ МЕЧТА - НА КОНИКУЛАХ МОТАНУТЬСЯ В НЬЮ-ЙОРК! У МЕНЯ ТАМ ПОДРУГА ЖИВЁТ! ЛЕТОМ СЛЕТАЮ, НАВЕРНО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5:59] Олеська: Саша Панайотов, Саш, а вы с Асташенком и Кабановым дружите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6:04] Яч: Я сейчас заплачу,меня все время выкидывает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6:15] fantasy: Саша Панайотов, , САШКА, ТЫ НА ЕВРОВИДЕНЬЕ ЗА КАКУЮ СТРАНУ ВЫСТУПАТЬ БУДИШЬ, УКРАИНУ ИЛИ РОССИЮ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6:17] Анастасия_О: Привет, Саша! Приползла с температурой. Как дела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6:21] divla: Яч, Я тебе совет выше дала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6:25] Саша Панайотов: РОСС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6:26] Лилу: Саша Панайотов, а мне...не отвечают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6:41] divla: Саша Панайотов, Ты серъёзно собрался на Евровидение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6:43] ЛИКА: Саша Панайотов, Представь, баушка пришла и чуть в обморок не упала, когда узнала, что я с тобой общаюсь. ПЕРЕДАЕТ огромный привет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6:44] Анастасия_О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6:47] espanol-natka: САША! ОБРАЩАЙСЯ КО МНЕ Я В ТУРФИРМЕ РАБОТАЮ. ОТПРАВЛЮ ТЕБЯ В АМЕРИКУ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6:48] Саша Панайотов: ФАБРИКА - НЕ МОЙ ПРОФИЛЬ! Я ПОЮ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6:49] Олеська: Яч, привет!!! ТЫ ГДЕ ПРОПАЛА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6:53] Анастасия_О: Вошёл/Вошла в чат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7:05] Саша Панайотов: espanol-natka, СЕРЬЁЗНО?????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7:09] Мэpайя: Анастасия_О, Анастасия, привет! Ты получила мое письмо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7:21] Саша Панайотов: espanol-natka, НАСТЯ!!! ПРИВЕТИК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7:23] Лана: Саша Панайотов, я рада, что ты на Фабрику не пошёл!!!! НарАрт честнее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7:49] Анастасия_О: Привет, Саша! Приползла с температурой. Как дел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7:55] mvl: Саша, ты главное голову не теряй от такого внимания !!! Оставайся в душе всегда таким же добрым и немного застенчивым в душе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7:57] Саша Панайотов: НАРАРТ- ЭТО КРУТО! ЗОЛОТЫЕ ВРЕМЕН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8:05] Мэpайя: Да что такое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8:11] Саша Панайотов: НАСТЯ! ТЫ БОЛЕ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8:11] Лана: Саша Панайотов, а какую музыку ты чаще всего слуша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8:17] ЯсНАя: Саша Панайотов, ТОТ САША, С КОТОРЫМ Я ОБЩАЛАСЬ БЫЛ ДРУГИМ.....ЧТО СЛУЧИЛОСЬ? ...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8:25] Мэpайя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8:33] espanol-natka: ДА! В ОЧЕНЬ ИЗВЕСТНОЙ КОМПАНИИ! Я ТЕБЕ ПОДРОБНО ВСЕ О СЕБЕ НАПИСАЛА И ПИСЬМО ПОСЛАЛА! ТАК ЧТО ОБРАЩАЙСЯ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8:34] Мэрайя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8:39] Олеська: Саша Панайотов, ЧЕРТ, Я СЕЙЧАС ОБИЖУСЬ НА ТЕБЯ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8:41] Саша Панайотов: СЕЙЧАС КУПИЛ МРЗ ПЛЕЕР! СЛУШАЮ ВСЕ АЛЬБОМЫ МЕРАЙЙИ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8:58] Лана: Саша Панайотов, а скоро твой официальный сайт откроет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9:03] Анастасия_О: Да, совсем расклеилась. Просто такая досада... Как ты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8:39:08] Яч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9:27] Машка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9:37] espanol-natka: САША, ДА ДА! В ОЧЕНЬ ИЗВЕСТНОЙ КОМПАНИИ! Я ТЕБЕ ПОДРОБНО ВСЕ О СЕБЕ НАПИСАЛА И ПИСЬМО ПОСЛАЛА! ТАК ЧТО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39:46] Саша Панайотов: В НАЧАЛЕ МАРТА ОТКРЫТИЕ ОФИЦИАЛЬНОГО САЙТА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39:46] Мэрайя: Здорово!!!! А какая у тебя любимая песня Мэрайи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9:46] FANTASY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39:50] aston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39:57] Яч: Да что это такое!!!Ненавижу этот чат!!!Почему у меня такой дурацкий камп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0:05] divla: Саша Панайотов, Сань, мы тут чихаем все... А вам от гриппа прививки делали? Всё-таки концерты, народу много..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40:11] Алассэттари: Саша Панайотов, Как тебе понравилось в Питере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 xml:space="preserve">[18:40:12] </w:t>
      </w:r>
      <w:r>
        <w:rPr>
          <w:rFonts w:cs="Courier New" w:ascii="Courier New" w:hAnsi="Courier New"/>
          <w:b/>
          <w:color w:val="FF0000"/>
          <w:sz w:val="20"/>
          <w:szCs w:val="20"/>
        </w:rPr>
        <w:t>Саша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Панайотов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: I MISS YOU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0:15] Яч: А-а-а-а-а-а-а-а-а-а-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0:30] Лана: Саша Панайотов, а с кем из девчонок НарАрта ты бы хотел спеть дуэтом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0:33] espanol-natka: САША! ТЕБЕ ОГРОМНЫЙ ПРИВЕТ ОТ МЕНЯ! ХОРОШО ЧТО МЕНЯ ПОМНИШЬ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0:35] Саша Панайотов: ПИТЕР ОЧЕНЬ КРАСИВЫЙ И ЗАГАДОЧНЫЙ! Я САМ ТАКОЙ ПОРО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0:38] Лилу: Яч, спокойно, бывает.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40:48] aston: Саша Панайотов, А адрес твоего сайта какой будет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0:58] **Котёнок**: Саша Панайотов, САШЕНЬКА!!! А НЕ ХОЧЕТСЯ ВЕРНУТЬСЯ НА РОДИНУ( В ПИТЕР)? ;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0:59] Лана: Саша Панайотов, ты всегда красивый и загадоч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1:01] Олеська: САША, КОРОЧЕ МЕНЯ СЕГОДНЯ ВСЕ ИГНОРИРУЮТ...ЧТО ТЫ, ЧТО ГОМАН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1:04] Яч: Саша Панайотов, Ответь и я отстану,ты мне письмо напишешь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41:06] Анастасия_О: Саша, мне сестра сказала, что ты в чате! Напиши хоть словечк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1:08] FANTASY: Саша Панайотов, МНЕ ПОРА УХОДИТЬ НАПИШИ МНЕ ХОТЬ СЛОВЕЧК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1:17] Мэрайя: А у меня Without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1:23] divla: Яч, Сегодня Ваша фамилия Птичкина и Вы пролетаете! Смени ник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1:35] Саша Панайотов: НАСТЯ!!! НЕ БОЛЕЙ! СКОРО СХОДИМ В ДОМ АКТЁР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41:53] Юля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2:07] Юля: Это я Яч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2:13] espanol-natka: Я ТЕБЕ ПРОСТО СНОГШИБАТЕЛЬНЫЕ ФОТКИ ПОСЛАЛА КАК Я НА ХЭЛЛУИН В ПОРТ АВЕНТУРЕ ПОПАЛА! САША ОБРАЩАЙСЯ КО МНЕ Я РАБОТАЮ В ТУРФИРМЕ В МОСКВЕ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42:15] FANTASY: Саша Панайотов, МНЕ ПОРА УХОДИТЬ НАПИШИ МНЕ ХОТЬ СЛОВЕЧКО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2:16] Саша Панайотов: PANAJOTOV.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2:20] Лилу: Саша Панайотов, спасибо, Саша, за сорок пять минут ты сказал мне целый ПРИВ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2:30] divla: Юля, Шифруйся, а то опять пролетишь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2:33] Лана: Саша Панайотов, как ты думаешь: Алле Пугачёвой ты понравился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42:41] Алассэттари: Саша Панайотов, Вы еще в Питер с концертом приезжать собираетес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42:52] ЯЧ: Вошёл/Вошла в чат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2:55] Саша Панайотов: FANTASY, УДАЧИ! МЫ ЕЩЁ СПОЁМ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2:56] Олеська: МЕНЯ ВООБЩЕ ХОТЬ КТО-ГИБУДЬ ВИДИТ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3:01] FANTASY: Лилу, А МНЕ ВООБЩЕ ИН ЧЕГО НЕ СКАЗА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3:03] **Котёнок**: Саша Панайотов, НЕА! АДРЕС - PANAIOTOV.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3:03] divla: Алассэттари, См. выше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43:03] Мэрайя: Саша Панайотов, А ты Джорджа Майкла любишь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3:06] Саша Панайотов: FANTASY, 8 МАРТА МЫ В ПИТЕРЕ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3:13] Анастасия_О: САШКА, буду ждать! У тебя все в порядке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3:15] Лана: Саша Панайотов, как ты Новый Год отпразновал? И где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3:25] Саша Панайотов: ДЖОРДЖ МАЙКЛА ОБАЖАЮ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3:25] ЯЧ: Помогите!!!!!!!!!!!!!!!!!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3:57] FANTASY: Саша Панайотов, НУ СМОТРИ ТЫ ОБЕЩА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4:01] Лилу: FANTASY, я наверное пойд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4:04] Лана: Саша Панайотов, а на концертах ты какие песни обычно поё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4:04] Мэрайя: Саша Панайотов, Я тоже!!!!!!!!!!!!!!!!!! Просто обожаю его голос!!!!!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4:06] ЯсНАя: Саша Панайотов, САША, КУДА ВЫ ДЕЛИ ЦВЕТЫ ПОСЛЕ КОНЦЕРТА В ПИТЕРЕ? КАК ВАМ ПОДАРКИ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4:06] divla: Саша Панайотов, А как тебе Дэвид со Стингом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4:08] Саша Панайотов: ВАЛЕЕВА ЩАС СО МНОЙ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4:25] divla: Саша Панайотов, Юле привет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44:29] espanol-natka: САША КАКОЕ ТВОЕ ЛЮБИМОЕ МЕСТО В МОСКВЕ? МОЕ ОХОТНЫЙ РЯД, А ТВОЕ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4:42] Саша Панайотов: Я КАЖДЫЙ ДЕНЬ РАСТВОРЯЮСЬ В МУЗЫКЕ! ВОТ ТАКОЙ Я РАСТВОРИМЫЙ!!!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4:47] **Котёнок**: Саша Панайотов, ТОЧНО!!!!!!!!!ПРИВЕТ ЮЛЯШЕ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4:51] FANTASY: Саша Панайотов, 8 МАРТА И СПО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44:56] Мэрайя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4:58] Саша Панайотов: Я В ОХОТКЕ ЧАСТО БЫВА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45:00] aston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5:03] Анастасия_О: Саша, передавай Юле Валеевой большой привет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5:04] divla: espanol-natka, А моё - Казанский вокзал. Я оттуда уезжаю всегда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45:05] Мэрайя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45:25] Лана: Саша Панайотов, ПЕРЕДАЙ ЮЛЕ ПОЖАЛУЙСТА, ЧТО Я ДЕЛАЮ САЙТ О НЕЙ И МНЕ НУЖНА ИНФА О НЕЙ. ПУСТЬ НАПИШЕТ МНЕ ПИСЬМО ИЛИ ДАСТ СВОЙ АДРЕС. МОЙ АДРЕС: lana-korni@bk.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5:32] FANTASY: Саша Панайотов, САША Я ТЕБЯ ЛЮБЛЮ, ТЕПЕРЬ МОГУ УЙТИ СО СПОКОЙНОЙ ДУШОЙ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45:36] **Котёнок**: Саша Панайотов, АААААААААА.......................Я ХОЧУ В МОСКВУ!!!!!!!1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5:48] Саша Панайотов: ОНА ЗАПИСАЛА ТВОЙ АДРЕСОК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5:57] Лана: Саша Панайотов, как у Юли дела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6:00] Саша Панайотов: КОТЁНОК, ТЫ ОТКУДА!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46:06] ЯсНАя: Саша Панайотов, И ЗЕЛЕНЫЙ ЧАЙ РАСТВОРЯЕТСЯ В ВОДЕ (В САШИНОЙ КРУЖКЕ) КАЖДЫЙ ДЕНЬ!!!!!!!!!!!!!!!!!!!!!!!!!!!!!!!!!!!!!!!!!!!!!!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46:15] Олеська: САША, САШКА!!! Ти найкращій! В тебе чудовий голос, краще я не чула у своєму житті! У тебе дійсно талант, СПРАВЖНІЙ талант!!! Ми з тобою!!! Ти найпомітніша зірочка нашої естради!!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46:17] ЮЛЯ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46:25] Лана: Саша Панайотов, а она мне напишет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6:28] Саша Панайотов: ДА!!!! ЗЕЛЁНЫЙ ЧАААААА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6:29] **Котёнок**: Саша Панайотов, ИЗ ПИТЕРА!!!!!!!!!!!!!!!КАК И ТЫ!!!!!!!;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46:30] espanol-natka: САША Я ТОЖЕ В ОХОТКЕ ЧАСТО БЫВАЮ! ЭТО МОЕ САМОЕ ЛЮБИМОЕ МЕСТО! ДАВАЙ КАК НИБУДЬ ВСТРЕТИМСЯ!!!?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18:46:39] Саша Панайотов: ЛАНА, НАПИШЕТ НЕПРИМЕНН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46:45] Babygol: Вошёл/Вошла в чат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6:58] Саша Панайотов: ВОЗМОЖНО И ВСТРЕТИМСЯ!!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6:58] Саша Панайотов: ВОЗМОЖНО И ВСТРЕТИМСЯ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7:15] FANTASY: Саша Панайотов, Я ТОЖЕ ИЗ ПИТЕРА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47:24] ЮЛЯ: Пойду-ка я топиться в речк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7:29] Babygol: всем приветик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7:35] Лана: Саша Панайотов, а когда ты увидел Иру Чернышову в НарАрте, ты обрадовал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7:42] aston: Babygol, Привет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47:43] Саша Панайотов: ЮЛЯ!!!! СПРАШИВАЙ! Я ЖДУ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7:43] ЯсНАя: ЮЛЯ, И Я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7:44] divla: Саша Панайотов, Саша, как всё-таки с учёбой? Что решил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7:58] Helene: Саша, повторяю вопрос: в твой будущий репертуар будет включено что-нибудь из твоего старого материал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8:06] ЮЛЯ: Да,я уже сто раз пыталась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8:07] **Котёнок**: Саша Панайотов, САШУНЯ!!!!!!!!!!!!!!!!Я ТЕБЯ ОБОЖАЮ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8:10] Лилу: Саша Панайотов, я люблю зеленый чай, песню Леди ДОЖДЯ , ДРУЗЕЙ, ЖИЗНЬ , МУЗЫКУ, зеленый цвет,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8:17] ЮЛЯ: Саша Панайотов, 1)напиш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48:19] kit_...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8:47] espanol-natka: САША БУДУ РАДА НАШЕЙ ВСТРЕЧЕ! НАПИШИ МНЕ ПИСЬМО, НАПИШЕШЬ????? ТЫ МНЕ УЖЕ ПИСАЛ ПИСЬМО, ТЕБЕ ФОТКИ МОИ ПОНРАВИЛИСЬ! ЖДУ ПИСЬМА И ВСТРЕЧЕ С ТОБОЙ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48:48] Алассэттари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8:55] ЮЛЯ: Саша Панайотов, 2)фотку прислат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8:58] kit_...: всем привет, наконец-то меня пустили за комп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9:00] divla: kit_..., Твой звёздный час настал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9:08] Babygol: Котенок)) ага мы с тобой из Питера как и Сашка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9:08] Лана: Саша Панайотов, ты не обиделся, что Лёше Гоману дали песню "Русский парень"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9:18] ЮЛЯ: Саша Панайотов, а я тоже хочу встретиться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9:20] FANTASY: Саша Панайотов, УЖЕ СИЖУ В ШАПКЕ. КУРТКЕ И НЕ КАК НЕ МОГУ ОТОРВАТЬСЯ ОТ КОМПЬ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9:21] kit_...: divla, почему звёздный час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9:25] Олеська: САША, ДАЙТЕ МНЕ ПАНАЙОТОВСКИЙ АДРЕС! Я ТАМ ВСЕ НАПИШУ!!! ЧТО ДУМАЮ.... ТЫ ПОЧЕМУ ИГНОРИРУЕШЬ МЕНЯ??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49:30] Babygol: и слава богу, чт оСаша тебе не дали эту песню про русского парня!!!!!!!!!!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49:42] ЛИКА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[18:49:44] Саша Панайотов: ЮЛЯ, ПРИСЫЛАЙ! И НЕ СЕРДИСЬ!!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49:45] Анастасия_О: Саша, за этот месяц все забыли, кто победил в конкурсе. Все признали, что народный артист - это ты! Это главная победа после конкурса! Так держать! Успехов тебе!!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9:46] ЯсНАя: Саша Панайотов, "МНЕ С ТОБОЮ ПРОСТО БЕДА.......................................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49:49] ЮЛЯ: Саша Панайотов, 3) ты письма читал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0:00] divla: kit_..., Можно передать Саше все приветы сразу, из всей гостевой 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0:13] Алассэттари: Саша Панайотов, ТЫ ЧИТАЛ РАССКАЗЫ НА ТВОИХ САЙТАХ? кАК ОНИ ТЕБЕ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0:17] Лана: Саша Панайотов, ты письма, которые приходят тебе, часто чита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0:26] Babygol: так что Саша тут адрес всем дает?? а на чай Санек нас позвать не хочешь?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0:32] Саша Панайотов: Я НЕ РУССКИЙ ПАРЕНЬ!!! Я АМЕРИКАНСКИЙ БЕЛЫЙ НЕГР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0:36] ЮЛЯ: Саша Панайотов, Хорошо пришлю,а ответ напиш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0:43] espanol-natka: : САША БУДУ РАДА НАШЕЙ ВСТРЕЧЕ! НАПИШИ МНЕ ПИСЬМО, НАПИШЕШЬ????? ТЫ МНЕ УЖЕ ПИСАЛ ПИСЬМО, ТЕБЕ ФОТКИ МОИ ПОНРАВИЛИСЬ! ЖДУ ПИСЬМА И ВСТРЕЧЕ С ТОБОЙ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0:58] divla: Babygol, Сахар с собой приносите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1:03] ЯсНАя: Саша Панайотов, У ТЕБЯ ПРОСТО ХОРОШИЙ ТОНАЛЬНЫЙ КРЕМ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1:09] kit_...: divla, Саш!!! Привет!!! А у меня такие классные фотки получились, целых 3 штуки!!! Хочешь я тебе пришлю их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1:13] FANTASY: Саша Панайотов, ПОКА, ТЫ ЛУЧШИЙ ,ЦЕЛУЮ, МЫ С ТОБОЙ ЕЩЕ СПОЁ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1:14] **Котёнок**: Саша Панайотов, САШУНЯ! ВОТ.. ВСПОМНИЛА, ЧТО ХОТЕЛА СПРОСИТЬ... У ТЕБЯ БУДЕТ ВОЗМОЖНОСТЬ ВТРЕТИТЬСЯ С ВЕРОЙ(ЕЁ САЙТ ПРОО ТЕБЯ), КОГДА ВЫ ПОЕЖЕТЕ В ИВАНОВО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1:18] Лилу: Саша Панайотов, ты ответишь на мое письмо???оно тебе наверняка понравится... запомни от ALYSSA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1:21] divla: Саша Панайотов, Я всегда знала, что у тебя с юмором- порядок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1:21] divla: Саша Панайотов, Я всегда знала, что у тебя с юмором- порядок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51:31] Calsy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1:34] FANTASY: Саша Панайотов, Саша Панайотов, ПОКА, ТЫ ЛУЧШИЙ ,ЦЕЛУЮ, МЫ С ТОБОЙ ЕЩЕ СПОЁМ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1:46] Саша Панайотов: ПРИСЫЛАЙТЕ МНЕ ВСЕ ФОТКИ НА МОЙ АДРЕС!!!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[18:51:49] Галина: Саша Панайотов, Ответь хоть раз на письмо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2:05] kit_...: А какой у тебя адрес?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2:06] Babygol: А У МЕНЯ АДРЕСА НЕТ, КУДА СЛАТЬ ТО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2:09] Лана: Саша Панайотов, а из русских исполнителей тебе кто больше нравится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2:10] Саша Панайотов: ГАЛИНА!!! Я ВЕСЬ ВАШ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2:10] Саша Панайотов: ГАЛИНА!!! Я ВЕСЬ ВАШ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52:38] Helene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2:40] Саша Панайотов: А СТУДИО... НАЧАЛОВА! И ЛЁША ГОМАН....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2:40] Лилу: Саша Панайотов, Cаша, Саша, Саша, Саша, Саша, посмотри выше, я жду ответа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[18:52:45] divla: Саша Панайотов, Галя- супер! Сань, ты её не обижай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2:54] Саша Панайотов: АЛИША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3:02] kit_...: Саш! у меня проблема...14 февраля у вас концерт в зеленограде, а я не знаю где мне купить билеты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53:07] ЮЛЯ: Вошёл/Вошла в чат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[18:53:09] Галина: Саша Панайотов, Правда??????????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[18:53:10] Саша Панайотов: ГАЛЯ ЛУЧШАЯ!!!!!!!!!!!!!!!!!!!!!!!!!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3:13] espanol-natka: САША! КАКАЯ ТВОЯ ЛЮБИМАЯ СТРАН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[18:53:14] Dasha: Саша, а ты правда рассказы пишешь? И рисуешь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53:23] Юля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3:28] Саша Панайотов: ПРАВД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3:35] Лилу: Саша Панайотов, .....ты ответишь?????////////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3:40] mvl: Галина, ТЕБЕ ОЧЕНЬ ПОВЕЗЛО, САШКА ПРОСТО ВЕСЬ ТВОЙ!"!!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53:44] ЯсНАя: Саша Панайотов, НЕУЖЕЛИ Я НЕ УСЛЫШУ НИ ОДНОГО СЛОВА В МОЮ СТОРОНУ... Я НЕ ФАНАТКА....НО НИ ОДНОГО ОТВЕТА ... СТРАННО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3:47] Галина: Не сходите с ума, люди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3:57] Лана: Саша Панайотов, а Денб всех влюблённых ты будешь как-нибудь отмечать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4:00] Саша Панайотов: ЯСНАЯ! ЧАЙ ПЬЮ! ХУДЕЮ!..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4:03] FANTASY: Саша Панайотов, ПОКА, ЖДУ В ПИТЕР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4:11] espanol-natka: САША, А У МЕНЯ 12 ФЕВРАЛЯ ДЕНЬ РОЖДЕНИЕ! НАПИШЕШЬ МНЕ ПИСЬМО???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54:13] Олеська: САША!, А ТЫ ПРАВДА ДРУЖИШЬ С КАБАНОВЫМ И АСТАШЕНКОМ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4:20] Лилу: Саша Панайотов, скажи да или нет......да или н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4:23] Саша Панайотов: МНЕ НЕ С КЕМ ОТМЕЧАТЬ ВАЛЕНТИНОВ ДЕНЬ!!! :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4:34] Алассэттари: Саша Панайотов, ПОДЕЛИСЬ АДРЕСКОМ, НАПИШУ КРАСИВОЕ ПИСЬМО))))))))))))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54:38] ЯсНАя: Саша Панайотов, УРА! С ЖАСМИНОМ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4:40] Саша Панайотов: КАБАНОВ И АСТАШЁНОК - ХОРОШИЕ ПАРН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54:43] Юля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4:45] Галина: Саша Панайотов, А у меня 2 февраля - в день лесного сурка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4:47] FANTASY: Саша Панайотов, А Я НА КЕФИРЕ))))))))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4:52] Саша Панайотов: ДА!! С ЖАСМИНОМ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4:57] Юля: Ненавижу этот чат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5:00] espanol-natka: САША ДАВАЙ ВМЕСТЕ ОТМЕТИМ! ВСЕ ТАКИ В ОДНОМ ГОРОДЕ ЖИВЕМ!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5:04] Лана: Саша Панайотов, а ты с ребятами из "Фабрики Звёзд" общаешься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55:05] Tumenka: Саша Панайотов, В каком возрасте планируешь женить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5:07] kit_...: Саша Панайотов, а ты их (кабанова и асташонка )лично знаешь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5:22] Саша Панайотов: СВАДЬБА НАЗНАЧЕНА НА 27 ЛЕТ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55:28] Олеська: САША!, А ВЫ ДАВНО ЗНАКОМЫ, А ТО Я НАЧИНАЮ К КОМУ НА КОНЦЕРТ ИДТИ, К ВАМ ИЛИ К НИМ))) НЕ В ОБИДУ СКАЗА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5:31] ЯсНАя: Саша Панайотов, Я НАДЕЮСЬ, ТЕБЕ НРАВИТСЯ!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5:33] Babygol: Саша Панайотов, С КЕМ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5:37] Юля: Саша Панайотов, с кем свадьб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5:42] Babygol: Саша Панайотов, СВАДЬБА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5:44] Саша Панайотов: ИДИ К НАМ! Я СПОЮ ТЕБ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5:45] Алассэттари: Саша Панайотов, ПОДЕЛИСЬ АДРЕСКОМ, НАПИШУ КРАСИВОЕ ПИСЬМО, МОГУ В СТИХАХ))))))))))))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5:57] Анастасия_О: Саша, куда тебе еще худеть, Глупости это. У тебя такие стрессы, высе равно будешь терять вес. Береги здоровье!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«[18:55:59] Dasha: Саша, а контракт запрещает жениться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6:06] Юля: хочу утопить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56:06] Алассэттари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56:15] Алассэттари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56:29] espanol-natka: САША, А КАКОЕ ТВОЕ ЛЮБИМОЕ ЧИСЛО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6:41] Саша Панайотов: КОНТРАКТ НЕ ЗАПРЕЩАЕТ, НО РАНОВАТО МНЕ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56:41] *Котёнок*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6:41] Лана: Саша Панайотов, как ты думаешь: у кого поклонников больше? У тебя или у Гомана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56:43] Олеська: САША!, ОБЕЩАЕШЬ??? ЕСЛИ ДА, ТО ПРИДУ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6:47] Саша Панайотов: ЧИСЛО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6:50] Галина: Саша Панайотов, А от меня стихи к ДР читай на новостях сайта НАклуба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6:54] Саша Панайотов: ОБЕЩА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6:57] Tumenka: Саша Панайотов, Оптимальный возраст скажу я тебе! Молодец! Это говорит о твоей продуманности во все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56:57] Мэрайя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57:05] Мэрайя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7:07] Юля: Саша Панайотов, У меня тоже 5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7:07] Саша Панайотов: МЭРАЙА! не СПААТЬ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7:22] Лилу: Саша Панайотов, У меня два ночи, и чот уже час я пытаюсь, пытаюсь , пытаюсь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57:26] Олеська: САША!, А ВЫ К НАМ ПРИЕДЕТЕ? В КРАСНОЯРСК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7:31] Babygol: НУ НАРОД ЕСЛИ ЕТО САШКА ТО Я ИСПАНСКИЙ ЛЕТЧИК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«[18:57:34] Dasha: А в школе хорошо учился??? :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7:37] Саша Панайотов: ПРИЕДЕМ ВО ВСЕ ГОРОДА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7:45] Лана: Саша Панайотов, а у Чумакова есть девушк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7:58] kit_...: Саша Панайотов, Сашка!!! ну напиши мне что-нибудь!!!!!!!!!!! Я вот тоже зелёный чай пью..., подарю тебе особенный чай на концерте, хочешь???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8:01] Юля: Саша Панайотов, Когда вы в след. раз приедете,можно как-нибудь с вами пообщать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8:02] precious_stone: Лилу, ты откуд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58:04] aston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8:09] ЯсНАя: Саша Панайотов, ПОМНИШЬ "НА КРАЮ" В ПИТЕРЕ? (МНЕ ДО СИХ ПОР НЕУДОБНО... ТАКОЕ ЧУВСТВО, ЧТО Я В ЧЕМ-ТО ВИНОВАТА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8:14] Олеська: САША!, ПРОСТО СУПЕР!!! ОБЯЗАТЕЛЬНО ПРИДУ!!! А МОЖНО ТЕБЕ НА ЯЩИК НАПИСАТЬ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8:17] Мэрайя: А чё ты мне не отвечаешь??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8:20] Саша Панайотов: В ШКОЛЕ Я БЫЛ НЕПОСЛУШНЫМ! ПОСТОЯННО ДВОЙКИ ЗА ПОВЕДЕНИЕ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8:22] Лана: Babygol, ты сомневаешься, что это Сашка??????? почему????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8:29] espanol-natka: САША МОЕ ЛЮБИМОЕ ЧИСЛО 5! НАДО ЖЕ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58:40] *Котёнок*: Саша Панайотов, САША! ОТВЕТЬ НА ОДИН ВОПРОС: ТЫ ПОМНИШЬ, КАК ЗОВУТ ДЕВУШКУ.СДЕЛАВШУЮ САЙТ www.panayotov.narod.ru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8:51] Саша Панайотов: В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9:00] Лилу: precious_stone, Хабаровск, еще три недели по крайней мере буду здес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59:02] Babygol: Лана, и тем более таак мало народу и без рекламы он тут пришел фигня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9:03] divla: Саша Панайотов, Саша! Спасибо за общение! Обязательно напишу тебе! Прочти мой сценарий клипа! Пока! Внук дома давно ждёт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59:06] Саша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9:06] Юля: Меня слышно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9:25] Маливеб: САША, ТВОЕ ЛЮБИМОЕ ЖЕНСКОЕ ИМЯ?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[18:59:26] Dasha: А мама говорила, что послушный :) Кстати, мама у тебя замечательная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59:26] espanol-natka: САША, А КАКОЙ У ТЕБЯ ЦВЕТ ГЛАЗ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9:30] Babygol: Лана, он такое писать не будет ты что его не знаеш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8:59:36] *Котёнок*: Саша Панайотов, молодчинка!!!! А ТО ЧЕГО-ТО МНЕ ВДРУГ ПОКАЗАЛОСЬ, ЧТО ЭТО НЕ ТЫ..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9:48] Юля: Саша Панайотов, Я тебе о концерте Уитни Хьюстон расскажу в письме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8:59:52] Саша Панайотов: ГЛАЗА ЗЕЛЁНО-СЕРЫЕ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8:59:55] kit_...: Саша Панайотов, ААААААААААААААААААААААААААААААААААААААААААААААААААААААААААААААААААААААААААААААААААААААААААААААА!!!!!!!!!!!!!!!!!!!!!!!!!!!!!!!!!!!!!!!!!!!!!!!!!!!!!!!!!!!!!!!!!!!!!!!!!!!!!!!!!!!!!Сашка, не бросай меня, как плюшевого мишку........................!!!!!!!!!!!!!!!!!!!!!!!!!!!!!!!!!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8:59:58] Мэрайя: А вы когда после ЗД выйдете? В смысле подождать мне тебя или не стоит? Вы сразу как споете, так и домой поедите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0:01] Саша Панайотов: Я ТАК ХОЧУ ЛЕТАТЬ!!! А ВЫ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03] Галина: Babygol, Реклама была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04] Лана: Babygol, так почему ты сомневаешь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13] Лилу: Саша Панайотов, о да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19] Babygol: Лана, просто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26] Лана: Саша Панайотов, я тоже хочу летать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26] Babygol: Галина, и ты уверенна чт оето он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27] Олеська: САША!, А С ТОБОЙ РЕАЛЬНО ПОСЛЕ КОНЦЕРТА ПООБЩАТЬСЯ ХОТЬ ЧУТЬ-ЧУТЬ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28] Юля: Саша Панайотов, Я тоже хочу,сейчас полечу с 6 этаж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29] kit_...: Саша Панайотов, Я ТОЖЕ ХОЧУ ЛЕТАТЬ, ТОЧНЕЕ Я УЖЕ ЛЕТАЮ!!!!!!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0:34] Саша Панайотов: ПОДОЖДИ! Я ДУМАЮ ПОСЛЕ ЗАВЕРШЕНИЯ ПРОГРАММЫ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46] espanol-natka: САША! А У МЕНЯ ЦВЕТ ГЛАЗ ОРЕХОГО ЦВЕТ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48] divla: kit_..., Самолётами Аэрофлот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50] ЯсНАя: Саша Панайотов, ЧУМАКОВУ И ГОМАНУ ПРИВЕТ!!!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51] Лилу: Саша Панайотов, я всегда летаю, когда слушаю Лунную мелодию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53] Галина: Babygol, Обоснуй сомн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53] Tumenka: Саша Панайотов, Напой, пожалуйста: "Лунная мелодия..." , мы хоть кайф словим от твоего живого исполнения в ЧАТе ;-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0:56] Лана: Саша Панайотов, а ты ещё долго с нами буд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1:01] Саша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1:08] kit_...: divla, НЕТ, ПРОСТО ТАК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1:24] Юля: Саша Панайотов, Я еще раз спрашиваю,можно будет с тобой после след. конц. в Питере пообщать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1:32] Олеська: САША!, НУ ДА, ПОСЛЕ ПРОГРАММЫ.... ПО ШАРФИКУ УЗНАЕШЬ, ДА??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01:35] espanol-natka: САША, КАКУЮ ПЕСНЮ БУДЕШЬ ПЕТЬ НА ЗВУКОВОЙ ДОРОЖКЕ В КРЕМЛЕ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01:44] ЯсНАя: Саша Панайотов, КТО-НИБУДЬ ИЗ ПИТЕРА ЗАПОМНИЛСЯ ТЕБЕ?......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1:48] divla: kit_..., Не злись! Я сегодня с температурой и насморком, Прости старушку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1:48] Лана: Саша Панайотов, Ну вот, пора уходить. Не хочу.......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1:49] Саша Панайотов: ПОКА НЕ ЗНА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2:02] Юля: Саша Панайотов, Ответь про подарок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2:11] Tumenka: Саша Панайотов, ПРОСИМ-ПРОСИМ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2:12] Галина: Саша Панайотов, На днях от Евгении Эдуардовны (как ты только это имя на весу написал, когда Мэрайе давал автограф) тоже сценарий будет: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02:16] *Котёнок*: Саша Панайотов, САШУЛЯ! А У ТЕБЯ ПОЛУЧИТСЯ С ВЕРОЙ ВСТРЕТИТТСЯ?КОГДА В ИВАНОВО С КОНЦЕРТОМ ПОЕДЕТЕ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2:18] АLYSSA: Вошёл/Вошла в чат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2:22] Саша Панайотов: ЗАПОМНИЛИСЬ ВСЕ! КСТАТИ ИДЕЯ С ОРАНЖЕВЫМИ ШАРФИКАМИ - ОТПАД!!! НЕ ЗАБЫВАЙТЕ ЕЁ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02:22] Мэрайя: А я тебе не надоела еще? А то может думаешь: "Чё она тут все ждет меня?" А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2:38] Саша Панайотов: С ВЕРОЙ В ПЕРВУЮ ОЧЕРЕДЬ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2:42] espanol-natka: САША А ЗАВТРА ТЫ БУДЕШЬ ВЫСТУПАТЬ В РАЗВЛЕКАТЕЛЬНОМ ЦЕНТРЕ НА ТУЛЬСКОЙ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2:51] Олеська: САША!, А МЫ ЕЕ НАОБОРОТ ПРОДВИГАЕМ, ТЫ СВОИХ ПО ШАРФАМ ИЩИ, ОК??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02:51] Юля: Саша Панайотов, Я похоже уже давно надоела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2:58] Саша Панайотов: МЭРАЙА! ЗРЯ ТЫ ТАК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3:02] deja_vu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3:05] *Котёнок*: Саша Панайотов, :)!!! А ОНА В ЭТО ДЕЛО НЕ ВЕРИТ... ГОВОРИТ, НИЧЕГО НЕ ПОЛУЧИТСЯ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[19:03:06] Саша Панайотов: ЮЛЯ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3:06] Лана: Саша Панайотов, ТЫ ЛУЧШЕ ВСЕХ!!!!!!!! ЖЕЛАЮ ТЕБЕ ОГРОМНОЙ УДАЧИ!!!!!!!! ПОКА!!!!!!!!! И НАПОМНИ ПОЖАЛУЙСТА ЮЛЕ ВАЛЕЕВОЙ, ЧТОБЫ ОНА МНЕ НАПИСАЛ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3:08] Алассэттари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3:08] Галина: Саша Панайотов, Помним про шарфики - я уже пряжу купила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3:09] Юля: Саша Панайотов, ну тогда я полете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3:16] Лаки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03:17] ЯсНАя: Саша Панайотов, КТО-ТО СКАЗАЛ, ЧТО ТЫ ВЫХОДИЛ ИЗ БКЗ В ЧЕРНЫХ ОЧКАХ... ПОЧЕМУ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3:26] Юля: Саша Панайотов, Саш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3:31] Лана: ВСЕМ ПОКА!!! САША-ЛУЧШИЙ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3:33] cz: Вошёл/Вошла в чат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3:41] Саша Панайотов: ВЕРА СДЕЛАЛА ОТЛИЧНЫЙ САЙТ! МОЛОДЧИНА!!!!! Я ВОЗЬМУ ЕЁ В СВОЮКОМАНДУ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4:01] kit_...: Саша Панайотов, А Я НЕ ЗНАЮ, СТО МНЕ СДЕЛАТЬ, ЧТОБЫ ТЫ МЕНЯ ЗАМЕТИЛ!!!!!!!!!!!!!!!!!!!!!!!!!!!!!!!!!!!!!!!!!!!!!!!!!!!!!!!!!!!!!!!!!!!!!!!!!!!!!!!!!!!!!!!!!!!!!!!!!!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4:03] Юля: Саша Панайотов, Почти до дна выпит лунный св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4:09] espanol-natka: САША, КАКОЕ ТВОЕ САМОЕ ЛЮБИМОЕ БЛЮДО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4:10] aston: cz, Здорово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4:14] Саша Панайотов: В ОЧКАХ Я ВЫХОДИЛ, ПОТОМУ ЧТО ПЛАКАЛ ОТ ЭМОЦИЙ! НЕ ХОТЕЛ ЧТОБ ВСЕ ВИДЕЛИ ЭТ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4:19] Галина: cz, Я уже тут, готовлю репортаж!:)))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4:21] АLYSSA: Саша Панайотов, Я СНОВА С ТОБОЙ, как я люблю Лунную Мелодию! просто тихо умираю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4:31] Tumenka: Саша Панайотов, дуэт с Премьерами не намечаетс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4:37] Юля: Саша Панайотов, САША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4:41] Мэрайя: Да нет, я это так просто... А то неудобно тебе надоедать. Я же не знаю, как ты к этому относишься. А так я очень хочу с тобой увидеться!: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4:46] Саша Панайотов: КАКОЙ БЫ ВАМ ХОТЕЛОСЬ УВИДЕТЬ КЛИП ПЕРВЫМ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4:51] kit_...: Саша Панайотов, ХОЧЕШЬ, Я ТЕБЕ СПОЮ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4:54] Лана: Саша Панайотов, я тебе напишу. Ты ответи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4:55] Олеська: САША!, А ТЕБЕ ПОНРАВИЛОСЬ РАБОТАТЬ С ЛАРИСОЙ АЛЕКСАНДРОВНОЙ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4:59] espanol-natka: САША, НЕ НАДО НЕ ПЛАЧЬ! ТЫ ТАКОЙ РАНИМЫЙ И ЧУТКИ! ТЫ САМЫЙ ЛУЧШИЙ ПЕВЕЦ В МИРЕ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5:04] Анастасия_О: Саша, это отличная идея, Вера и ее сайт - просто супер! вообще, это очень правильно - набирай команду потихоньку. А мы все тебя поддержим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5:05] Юля: Саша Панайотов, тут мой микрофон отключи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5:06] Галина: Саша Панайотов, А я плачу от Jesus to a child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:05:08] Иришка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5:15] АLYSSA: Саша Панайотов, мелодию, только е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5:17] Олеська: САША!, ОДНОЗНАЧНО "ЛЕДИ ДОЖДЯ"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5:20] Лана: Саша Панайотов, Всем пока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5:22] Лаки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5:22] Лаки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5:28] Лана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5:28] Иришка: Всем привет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5:29] Юля: Саша Панайотов, Настю Гоголь помни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5:30] divla: Саша Панайотов, На краю, Лунную мелодию, Леди дождя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5:33] mvl: Клип на лунную .. будет выгоднее смотрется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05:36] АLYSSA: АLYSSA, лунную прелунную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:05:44] deja_vu: попросили забежать ребята из училища. САША, вся ГНЕСИНКА ЗА ТЕБЯ БОЛЕЛА!!! воооооот )))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5:44] Саша Панайотов: ЛУННУЮ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5:45] ЯсНАя: Саша Панайотов, ОЙ,..... ПОЧЕМУ ТЫ ПЕЛ "ЛЕДИ ДОЖДЯ" ПОСЛЕ "МАДОННЫ"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5:52] Иришка: Саша Панайотов, Привет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5:59] Юля: Саша Панайотов, В час,когда приходит ночь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6:00] Саша Панайотов: А ЧТО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6:01] Мэрайя: Я думаю, что лучше всего на "Леди дождя". Не прогадаешь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6:02] Олеська: САША!, ДАВАЙ ЛУННУЮ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6:10] Галина: Саша Панайотов, На любую песню, только бы поскорее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6:24] АLYSSA: Саша Панайотов, да лунную мелодию, вызывает пик эмоций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6:29] Иришка: Саша Панайотов, А как ты прокоментируешь фотографию ты с сыном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6:30] Саша Панайотов: А КАК МНЕ ТАМ ВЕСТИ СЕБЯ С Л.А.ДОЛИНОЙ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6:30] Юля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19:06:33] Иришка: Саша Панайотов, А как ты прокоментируешь фотографию ты с сыном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6:37] cz: Вошёл/Вошла в чат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6:44] Саша Панайотов: СЫН НЕ МОЙ!!! А ЧУМАКОВ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:06:52] ЮЛЯ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07:00] divla: Саша Панайотов, Чума влип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7:06] Саша Панайотов: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7:08] cz: Саша, привет! Отличный дуэт с Оксаной получился! А вообще ты молодец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7:12] Олеська: САША!, КАК НА ГОЛУБОМ ОГОНЬКЕ, ВЫ ТАК ХОРОШО СМОТРЕЛИСЬ...ОЧЕНЬ РОМАНТИЧНО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7:13] Иришка: Саша Панайотов, Правда? А что у тебя н а ру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7:14] espanol-natka: САША Я ХОЧУ ЧТОБ У ТЕБЯ БЫЛ КЛИП НА ПЕСНЮ "НА КРАЮ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7:23] Галина: Саша Панайотов, Дело принимает неожиданный оборот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7:26] kit_...: Саша Панайотов, Я НЕ УСПЕВАЮ СЛЕДИТЬ ЗА ЧАТОМ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7:27] Мэрайя: Ну естественно не как с молоденькой девушкой, с которой у вас роман:) Из-за этого и так уже слухи пошли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7:31] mvl: Саня, как вел в Кремлевском с Долиной так и дальше себя держи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7:34] Babygol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:07:34] Babygol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7:44] ЯсНАя: Саша Панайотов, ПЕСНЯ "ЛЕДИ ДОЖДЯ" ПОТЕРЯЛА СВОЮ ЛИРИЧНОСТЬ... ("ВОЗМОЖНО, ЭТО ПРОИЗОШЛО ИЗ-ЗА ПЕРЕХЛЕСТА ЭМОЦИЙ)...: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[19:07:48] Саша Панайотов: ПРИСЫЛАЙТЕ МНЕ СВОИ СЦЕНАРИИ НА КЛИПЫ! А</w:t>
      </w:r>
      <w:r>
        <w:rPr>
          <w:rFonts w:cs="Courier New" w:ascii="Courier New" w:hAnsi="Courier New"/>
          <w:b/>
          <w:color w:val="FF0000"/>
          <w:sz w:val="20"/>
          <w:szCs w:val="20"/>
          <w:lang w:val="en-US"/>
        </w:rPr>
        <w:t>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[19:07:53] espanol-natka: </w:t>
      </w:r>
      <w:r>
        <w:rPr>
          <w:rFonts w:cs="Courier New" w:ascii="Courier New" w:hAnsi="Courier New"/>
          <w:sz w:val="20"/>
          <w:szCs w:val="20"/>
        </w:rPr>
        <w:t>САШ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</w:t>
      </w:r>
      <w:r>
        <w:rPr>
          <w:rFonts w:cs="Courier New" w:ascii="Courier New" w:hAnsi="Courier New"/>
          <w:sz w:val="20"/>
          <w:szCs w:val="20"/>
        </w:rPr>
        <w:t>Я ДАЖЕ СЦЕНАРИЙ ОТЛИЧНЫЙ НА ЭТОТ КЛИП ПРИДУМАЛА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7:55] Юлианна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08:11] kit_...: Саша Панайотов, А КАК ТЫ ОТНОСИШЬСЯ К СВОИМ 15-17 ЛЕТНИИМ ПОКЛОННИЦАП(ПИШУ, НО НЕ ЛЮБЛЮ ЭТОГО СЛО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8:20] АLYSSA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8:26] cz: Саша Панайотов, А обложки для CD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08:28] Олеська: САША!, ТАК ИТАК УЖЕ РАБОТА ПОЛНЫМ ХОДОМ... У МЕНЯ ДАЖЕ РАССКАЗ ОДИН НАЗЫВАЕТСЯ "ЛУННАЯ МЕЛОДИЯ", САМА НАПИСАЛА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8:40] Саша Панайотов: Я ПОЮ ДЛЯ ТЕХ КТО ПОНИМАЕТ МОЙ ВНУТРЕННИЙ МИР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8:41] espanol-natka: САША, А ТЕБЕ БОЛЬШЕ НРАВЯТСЯ БРЮНЕТКИ ИЛИ БЛОНДИНКИ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8:48] Иришка: Саша Панайотов, А у т тебя есть девушка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08:53] Иришка: Саша Панайотов, А у т тебя есть девушка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8:55] Саша Панайотов: ОЛЕСЬКА! ПРИШЛИ ЕГО МНЕ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08:56] Мэрайя: Я тебе сегодня пришлю, ОК? Могу даже на все песни: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9:05] Саша Панайотов: ДЕВУШКИ НЕТ! Я СТРАДАЮ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9:06] cz: Галина, Молодец! Времени зря не теряешь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9:07] Алассэттари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9:12] kit_...: Саша Панайотов, Я ВОТ БОЛЕЛЕ, СЛУШАЛА ТВОИ ПЕСНИ И МНЕ ЛУЧШЕ СТАНОВИЛОСЬ, ПРАВДА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9:13] Саша Панайотов: МОЖНО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09:15] Олеська: САША!, С УДОВОЛЬСТВИЕМ! ТОЛЬКО Я ТВОЕГО АДРЕСА НЕ ЗНАЮ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9:26] Анастасия_О: Саша, не обращай внимания ни на какие слухи. Очень важно продолжать сотрудничать с Л.А. Долиной.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9:36] Саша Панайотов: PANAYOTOV@INBOX.RU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09:42] ЯсНАя: Саша Панайотов, НЕ СТРАДАЙ, БУДЕТ ОБЯЗАТЕЛЬНО....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09:51] kit_...: Саша Панайотов, И Я НЕ ЗНАЮ ТВОЕГО АДРЕСА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09:57] Иришка: Саша Панайотов, У тебя ящик еще не лопнул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9:59] Саша Панайотов: Я ВЕРЮ! Я ЛЮБЛЮ ЛЮБИТЬ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0:00] espanol-natka: САША, НЕ ЗАБУДЬ ЕСЛИ ЗАХОЧЕШЬ ПОЕХАТЬ В АМЕРИКУ ОБРАЩАЙСЯ КО МНЕ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0:01] Иришка: Саша Панайотов, У тебя ящик еще не лопнул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09:59] Саша Панайотов: Я ВЕРЮ! Я ЛЮБЛЮ ЛЮБИТЬ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0:00] espanol-natka: САША, НЕ ЗАБУДЬ ЕСЛИ ЗАХОЧЕШЬ ПОЕХАТЬ В АМЕРИКУ ОБРАЩАЙСЯ КО МНЕ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0:01] Иришка: Саша Панайотов, У тебя ящик еще не лопнул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0:18] АLYSSA: Саша Панайотов, а что тебе нравится в девушках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0:19] Олеська: САША!, ОК, ЖДИ!!! ОБЯЗАТЕЛЬНО ПРИШЛЮ! НО НЕ ГАРАНТИРУЮ ЧТО ЭТО СЦЕНАРИЙ, ЭТО ПРОСТО РАССКАЗ...НИЧЕГО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0:25] Саша Панайотов: espanol-natka, НАПИШИ МНЕ! ПООБЩАЕМСЯ НА ЭТУ ТЕМУ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10:25] Юля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0:36] divla: Иришка, Я за день до 350 писем разбираю. Работа такая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0:42] kit_...: Саша Панайотов, А МОЖНО Я ТЕБЕ ФОТКИ ПРИШЛЮ, ГДЕ МЫ В АТРИУМЕ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10:51] Юля: Саша Панайотов, аааааааааааааааааааааааааааааа!!!!!!!!!!!!!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10:54] Мэрайя: А какую ты ищешь девушку? Какого типа? Просто интересно: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0:58] Саша Панайотов: espanol-natka, ПРИСЫЛАЙТЕ ВСЁ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1:08] Иришка: divla, А т ы что его секретар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1:09] Юля: Саша Панайотов, ты не на один мой вопрос не ответ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1:12] precious_stone: Саша Панайотов, а девушку ты хочешь старше или младше себя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1:14] Саша Панайотов: espanol-natka, ЮЛЯ! ОООООООООООООООООООООО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:11:25] ЯсНАя: Саша Панайотов, ТЫ НЕ ОТВЕТИЛ, КАКАЯ СУДЬБА У ЦВЕТОВ? КСТАТИ, КРАСНАЯ РОЗА, С КОТОРОЙ ТЫ ПЕЛ "ТОЛЬКО ДА" ВЫБИРАЛАСЬ СПЕЦИАЛЬНО ИЛИ ИДЕЯ ПЕТЬ С РОЗОЙ БЫЛА СПОНТАННОЙ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1:28] АLYSSA: Юля, Яч если это ты - по поводу чата согласна, сама 4 раза фьюить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11:33] cz: Галина, А не будешь возражать, если я размещу твой адрес на сайте narartclub.ru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1:37] Саша Панайотов: espanol-natka, Я НЕ ИЩУ! ЖДУ ЗНАКОВ СУДЬБЫ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1:41] espanol-natka: САША ОБЯЗАТЕЛЬНО НАПИШУ! ПОСМОТРИ ПОЧТУ Я ТЕБЕ ПИСЬМО ПРИСЛАЛА С ФОТКАМИ!!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1:47] Саша Панайотов: espanol-natka, РАЗМЕЩА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1:51] divla: Иришка, Нет. У меня свой босс. От Чубайса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1:54] Юля: АLYSSA, Что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11:56] ЯсНАя: Саша Панайотов, ТЫ ФАТАЛИСТ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12:08] Лаки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12:08] cz: Саша Панайотов, УПС! А не будешь возражать, если я размещу твой адрес на сайте narartclub.ru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2:11] Саша Панайотов: Д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2:12] Олеська: САША!, ПРАВИЛЬНО, ЗАЧЕМ ИСКАТЬ, ВСЕ САМО ДОЛЖНО ПРИЙТИ..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12:12] АLYSSA: Саша Панайотов, а какими ты себе представляешь эти знаки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:12:22] cz: Галина, Извини, ошиб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2:23] Иришка: divla, а это ты свой, а я думала что та сашкин разгребаешь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2:26] kit_...: Саша Панайотов, Я КОГДА РЯДОМ С ТОБОЙ СТОЯЛА.....ТЫ ТАКОЙ БОЛЬШОЙ....НУ ВСМЫСЛЕ МНЕ ПОНРАВИЛОСЬ, ДЕВУШКИ ТАКИХ ЛЮБЯТ, НУ ПРОСТО НЕОЖИДАЛА, НО НИСКОЛЬКО НЕ ТОЛСТЫЙ, ЭТО ТОЧНО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2:26] Саша Панайотов: cz, РАЗМЕЩАЙ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2:36] Юля: Саша Панайотов, все ясно,писем писать не хочешь и встретиться тем более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2:54] ЯсНАя: Саша Панайотов, В ЭТОМ МЫ ПОХОЖИ..........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2:57] Саша Панайотов: РАЗНЫМИ! ГЛАВНОЕ, ЧТОБ СУДЬБЫ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3:08] mvl: САШКА, А В ЧЕМ ПРОБЛЕМА - ПО-МОЕМУ ВЫБОР ОЧЕНЬ БОЛЬШОЙ , СЕЙЧАС ХОТЯ БЫ В ЧАТЕ ПРИМЕРНО 15 ДЕВЧЕНОК И ВСЕ ТЕБЯ ЛЮБЯТ ТАК ЧТО ВЫБИРАЙ ,,,,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3:12] Мэрайя: АААААААААААААААА!!!!!!! "Зажигай" играет по радио!!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3:15] Олеська: САША!, А ТЫ СЕЙЧАС ДРУЖИШЬ С РЕБЯТАМИ ИЗ ДРУГИХ ПРАВИЛ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13:18] GNESINKA ))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3:23] cz: Галина, Ок! А ты к нам заходи! У нас неплохо! Мы на татьянин день в 19.00 планируем чат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3:28] Юля: Саша Панайотов, Стана Капошина,тебе о чем-нибудь говорит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:13:49] kit_...: Саша Панайотов, Я ОБЯЗАТЕЛЬНО ПРИДУ НА КОНЦЕРТ В ЗЕЛЕНОГРАДЕ И ПОДАРЮ ТЕБЕ ОЧЕНЬ ВКУСНЫЙ ЧАЙ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14:10] Лаки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4:15] cz: Саша Панайотов, Ок! А ты к нам заходи! У нас неплохо! Мы на татьянин день в 19.00 планируем чат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4:26] Саша Панайотов: В КАКОМ ИМИДЖЕ ВАМ БЫ ХОТЕЛОСЬ МЕНЯ ВИДЕТ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4:36] ЯсНАя: kit_..., НАСКОЛЬКО Я ЗНАЮ, У САШИ УЖЕ ЕСТЬ ВКУСНЫЙ ЧАЙ....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4:40] kit_...: Саша Панайотов, ТОЛЬКО РОМАНТИ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4:44] Иришка: Саша Панайотов, Голым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4:45] Мэрайя: В таком, какой ты сейчас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14:49] Юля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4:49] Олеська: САША!, ТЫ НАМ ВО ВСЕМ НРАВИШЬСЯ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4:50] Иришка: Саша Панайотов, Голым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4:53] kit_...: ЯсНАя, ДА? БУДЕТ ЕЩЁ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4:57] Саша Панайотов: А В СТИЛЕ ДЖАСТИН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5:00] cz: Саша Панайотов, В разном! Только не вульгарн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:15:06] mvl: ПОБОЛЬШЕ ПИДЖАКОВ И ОСОБЕННО ТОТ ПОДАРЕННЫЙ СЮРТУК НАДЕВАЙ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5:15] ЯсНАя: Саша Панайотов, МНЕ НРАВИТСЯ ТВОЙ СЕГОДНЯШНИЙ ИМИДЖ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15:21] cz: Саша Панайотов, А вообще сейчас у тебя отличный имидж!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[19:15:21] espanol-natka: </w:t>
      </w:r>
      <w:r>
        <w:rPr>
          <w:rFonts w:cs="Courier New" w:ascii="Courier New" w:hAnsi="Courier New"/>
          <w:sz w:val="20"/>
          <w:szCs w:val="20"/>
        </w:rPr>
        <w:t>САШ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</w:t>
      </w:r>
      <w:r>
        <w:rPr>
          <w:rFonts w:cs="Courier New" w:ascii="Courier New" w:hAnsi="Courier New"/>
          <w:sz w:val="20"/>
          <w:szCs w:val="20"/>
        </w:rPr>
        <w:t>Я ТОЖЕ ВЕРЮ В СУДЬБУ! Я ЗНАЮ ЖИЗНЬ НЕЛЬЗЯ ПРЕДУГАДА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5:21] АLYSSA: АLYSSA, в стиле Ника Кар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5:25] Юля: Саша Панайотов, Ну почему ты не отвеча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5:27] Мэрайя: Нет, я думаю, тебе это не очень пойдет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5:30] ЯсНАя: Саша Панайотов, В СТИЛЕ ДЖАСТИНА НЕ СТОИТ.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15:38] Анастасия_О: Таким, каким мы тебя знаем. И ничего не надо менять. Пока.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5:43] Саша Панайотов: В СТИЛЕ ГОМАНА?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5:44] Олеська: САША!, САШКА, СОВЕТ! НЕ ПОД КОГО НЕ КОСИ! БУДЬ ТАКИМ КАКОЙ ЕСТЬ, БУДЬ САМИМ СОБОЙ, ОК? ПООБЕЩАЙ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5:47] Алассэттари: Саша Панайотов, В СТИЛЕ ТИМБЕРЛЕЙКА? НЕ ЗНАЮ-НЕ ЗНА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5:49] cz: Саша Панайотов, Главное - будь ближе к народу - все будет ОК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5:54] kit_...: Саша Панайотов, В СВОЁМ СОБСТВЕННОМ РОМАНТИЧЕСКОМ СТИЛ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5:56] ЯсНАя: Саша Панайотов, ТОЖЕ НЕ СТОИТ..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6:00] Юля: Саша Панайотов, ПОЧЕМУ 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6:13] Саша Панайотов: В СТИЛЕ СМЕШ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6:16] Мэрайя: Ну попробуй:))) Было бы прикольно:)) А он - в твоем:))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6:19] Саша Панайотов: ИЛИ КОБЗОН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6:21] Юля: Саша Панайотов, НУ ЧТО МНЕ СДЕЛАТ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16:21] divla: Саша Панайотов, Романтик. Не слишком строгий, но элегантный. Но не как Басков, Боже упаси! Свой стиль у тебя, особенный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6:26] ЯсНАя: Саша Панайотов, АНАЛОГИЧНО...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6:29] АLYSSA: АLYSSA, Не-еет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6:30] cz: Саша Панайотов, В Аргентину хочешь съездить? с концертами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16:35] Юля: Саша Панайотов, ЭТО Я ЯЧ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16:40] aston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6:42] espanol-natka: САША, ТЕБЕ ВСЕ ИДЕТ! КРАСИВОМУ ЛИЦУ ВСЕ К ЛИЦУ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6:43] Саша Панайотов: БАСКОВ, ЮЛИАН - ОТСТОЙ!!!! :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6:45] kit_...: Саша Панайотов, ЕСЛИ КОБЗОНА, ТО ПРИДЁТСЯ НАДЕТЬ ПАРИ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6:55] АLYSSA: АLYSSA, я еду в Аргентину через месяц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6:55] Галина: Саша Панайотов, Самый классный образ был в Кремле на Леди Дождя:)))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6:56] Саша Панайотов: ЮЛЯ! как ДЕЛ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7:06] Мэрайя: Точно - ОТСТОЙ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7:07] ЯсНАя: Саша Панайотов, АБСОЛЮТНО СОЛИДАРНА!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7:10] Олеська: САША!, НУ ДАВАЙ ТОГДА СРАЗУ В СТИЛЕ ГОРШКА ИЗ КИШ"А...;)))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17:13] Саша Панайотов: ЩАЗ ПРИДУ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17:14] Анастасия_О: Саша, в стиле Кобзона всегда успеешь. Не торопись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7:15] kit_...: Саша Панайотов, ЮЛИАН ОТСТОЙ, СОГЛАСНА, НО МОЕЙ БАБУШКЕ НРАВИЛ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7:18] cz: Саша Панайотов, С возрастом в стиле Миладзе! Когда станешь постарше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7:22] Юля: Саша Панайотов, хОРОШО!!тЫ зНАЕШЬ сТАНУ кАПОШИНУ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7:29] Галина: Саша Панайотов, И правда, смести Баскова со сцены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7:53] ЯсНАя: Саша Панайотов, КСТАТИ, ТЫ ГОВОРИЛ, ЧТО ЛЮБИШЬ КВН... ТВОЯ ЛЮБИМАЯ КОМАНД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7:53] Юля: Саша Панайотов, ПРИХОДИ !!!И ОТВЕЧАЙ!ЗНАЕШЬ СТАНУ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7:58] cz: aston, привет! молодец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8:02] АLYSSA: Юля, Яч, почему он так игнорирует меня?????АААА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8:17] kit_...: Саша Панайотов, ТВОЙ ГОЛОС НИ С КАКИМ БАСКОВЫМ НЕ СРАВНИТСЯ, ЭТО НЕ КОМПЛИМЕНТ, ЭТО-ИСТИННАЯ ПРАВД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8:18] Юля: АLYSSA, НЕ ЗНАЮ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8:43] Мэрайя: Саша Панайотов, Саша, я опять засыпаю..... Да что же это такое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8:47] mvl: А по-моему БАСКОВ все равно хороший певец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8:57] cz: Саша Панайотов, А вообще Санька, твой имидж нам сейчас нравится. И песни 80 вы хорошо поете! Тексы отличные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8:57] АLYSSA: Юля, это что-то страшное, лучше мне было бы вылетать из чата но только не эт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8:59] Юля: МЫ ЩАС В ТЕАТРЕ СТАВИМ "ЛЕДИ ДОЖДЯ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9:12] Юля: НУ ГДЕ САШ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9:13] kit_...: mvl, МОЖЕТ И ХОРОШИЙ, НО САШКА ЛУЧШЕ ВСЁРАВН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9:15] Алассэттари: mvl, БАСКОВ СЛИШКОМ АКАДЕМИЧ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9:33] cz: aston, развиваешься ;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19:34] Юля: Саша Панайотов, СТАН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19:20:00] kit_...: ..............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[19:20:01] espanol-natka: </w:t>
      </w:r>
      <w:r>
        <w:rPr>
          <w:rFonts w:cs="Courier New" w:ascii="Courier New" w:hAnsi="Courier New"/>
          <w:sz w:val="20"/>
          <w:szCs w:val="20"/>
        </w:rPr>
        <w:t>САШ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</w:t>
      </w:r>
      <w:r>
        <w:rPr>
          <w:rFonts w:cs="Courier New" w:ascii="Courier New" w:hAnsi="Courier New"/>
          <w:sz w:val="20"/>
          <w:szCs w:val="20"/>
        </w:rPr>
        <w:t>КАКАЯ ТВОЯ ЛЮБИМАЯ ПЕСНЯ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0:05] Олеська: Юля, ЯЧ, ЭТО ТЫ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20:09] Анастасия_О: Саша, а тебе нравятся песни Евгения Мартынова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0:12] divla: Галина, Не обижайся, ладно? Я домой пошла, пока всем!!! ЦЕЛУЮ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20:17] ЮЛЯ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0:24] ЯсНАя: Саша Панайотов, !!!!!!!!!!!!!!!!!!!!!!!!!!!!!!!!!!!!!!!!!!!!!!!!!!!!!!!!!!!!!!!!!!!!!!!!!!!!!!!!!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0:30] ЮЛЯ: я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20:31] Саша Панайотов: Я ТУТ! РАБОТАЮ В ОФИСЕ ПАРАЛЛЕЛЬ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0:39] cz: Саша Панайотов, Саша Панайотов, А вообще Санька, твой имидж нам сейчас нравится. И песни 80 вы хорошо поете! Тексы отличные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0:45] kit_...: Саша Панайотов, В КАКОМ ОФИСЕ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0:48] АLYSSA: Саша Панайотов, САША! САША! САША!!!!!!!!!!!!!!!!!!!!!!!я маленький знак судьб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0:51] ЮЛЯ: Саша Панайотов, ОТВЕЧАЙ,ПЛ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1:05] Олеська: САША!, А КАКАЯ ИЗ ТВОИХ ПЕСЕН У ТЕБЯ САМАЯ ЛЮБИМАЯ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1:09] ЮЛЯ: Саша Панайотов, ЗНАЕШЬ СТАНУ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21:11] cz: Саша Панайотов, В Аргентину хочешь съездить? с концертами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1:17] ЯсНАя: Саша Панайотов, Я ПРЕДСТАВЛЯЮ, КАК ТЕБЕ УДАЕТСЯ ВСЕ СОВМЕЩАТЬ!,,,,,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21:18] Саша Панайотов: КАК ВЫ ОТНОСИТЕСЬ К СКАНДАЛАМ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1:19] mvl: Мне тоже Сашка в 100 раз больше чем Басков нравится как поет, но в отстой Баскова -это слишком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1:25] Олеська: ЮЛЯ, ЧЕ НЕ ПИШЕШЬ МНЕ? Я ЖДУ? С ПОЧТОЙ УЖЕ ВСЕ 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1:31] GNESINKA )): положительно ))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21:33] ЮЛЯ: Саша Панайотов, У ТЕБЯ РУКИ ОЧЕНЬ КРАСИВЫЕ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21:37] Алассэттари: Саша Панайотов, КАКИХ АВТОРОВ КРОМЕ КОЭЛЬО ТЫ ЛЮБИШЬ? КАК ТЕБЕ МАРКЕС СТО ЛЕТ ОДИНОЧЕСТВА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21:37] Саша Панайотов: cz, ХОЧУ В АРГЕНТИНУ! А ЧТО ЕСТЬ ВАРИАНТЫ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1:39] Олеська: САША!, НОРМАЛЬН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1:46] divla: Саша Панайотов, Скандалам?На что намекаешь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21:47] Саша Панайотов: ЮЛЯ, РУКИ?????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1:56] Галина: Саша Панайотов, К каким скандалам???????????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21:58] Саша Панайотов: Алассэттари, СУПЕР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21:59] ЯсНАя: Саша Панайотов, САША, ТОЛЬКО ЧЕСТНО, ТЫ ЖЕ ИДЕШЬ 10 ФЕВРАЛЯ НА ХЬЮСТОН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2:00] ЮЛЯ: Саша Панайотов, Д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[19:22:07] espanol-natka: </w:t>
      </w:r>
      <w:r>
        <w:rPr>
          <w:rFonts w:cs="Courier New" w:ascii="Courier New" w:hAnsi="Courier New"/>
          <w:sz w:val="20"/>
          <w:szCs w:val="20"/>
        </w:rPr>
        <w:t>САШ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</w:t>
      </w:r>
      <w:r>
        <w:rPr>
          <w:rFonts w:cs="Courier New" w:ascii="Courier New" w:hAnsi="Courier New"/>
          <w:sz w:val="20"/>
          <w:szCs w:val="20"/>
        </w:rPr>
        <w:t>Я ВООБЩЕ НЕ ЛЮБЛЮ СКАНДАЛЫ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22:20] Анастасия_О: Саша, скандалами поддерживают угасающую популярность. Тебе это не нужно, у тебя другой образ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2:23] cz: Саша Панайотов, Варианты по почте - prog@nm.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2:25] ЮЛЯ: Саша Панайотов, А У НАС 8 ФЕВ,Я ИД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2:31] Олеська: САША!, КСТАТИ, ТЫ ПО-МОЕМУ СЕЙЧАС БОЛЬШЕ В СТИЛЕ КОМОЛОВА, ДА? ;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2:35] АLYSSA: Саша Панайотов, ты пропустил его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2:41] ЮЛЯ: Саша Панайотов, СТАНА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22:41] ЯсНАя: Саша Панайотов, К СКАНДАЛАМ ОТРИЦАТЕЛЬНО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2:49] Алассэттари: Саша Панайотов, А КАСТАНЕДУ ТЫ ЧИТАЛ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2:51] kit_...: Саша Панайотов, СКАНДАЛЫ-ЭТО НЕОТЪЕМЛЕМАЯ ЧАТЬ ШОУ-БИЗНЕСА, ХОТЬ И ПРОТИВНО, НО ВСЁ РАВНО ОНИ ПОВЫШАЮТ УРОВЕНЬ ПОПУЛЯРНОСТИ АРТИСТА, ЭТО МОЁ МН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22:56] Саша Панайотов: ЯсНАя, ХОТЕЛ СХОДИТЬ НА ХЬЮСТОН! ПРОСТО БРЕДИЛ ЕЮ! А БИЛЕТЫ ТОЛЬКО ПО 25 ТЫС. ОТСАЛИСЬ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23:15] Calsy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3:26] ЮЛЯ: Саша Панайотов, Я ТЕБЯ ВСЕ РАССКАЖУ,У НАС 8 В ПИТЕР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3:30] Галина: Саша Панайотов, Нет, а что со скандалами-то???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3:31] cz: Calsy, привет!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[19:23:34] espanol-natka: САША, Я СТОЛЬКО СТИХОВ ДЛЯ ТЕБЯ НАПИСАЛА! НАДЕЮСЬ ОНИ ТЕБЕ ПОНРАВЯТСЯ! НА ТВОИХ САЙТАХ МОЕ ИМЯ НАТАША РАЗСАНОВА</w:t>
      </w: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3:39] ЯсНАя: Саша Панайотов, НА "ЕВРОПЕ" ТЫ СКАЗАЛ, ЧТО НАКОНЕЦ-ТО ИДЕШЬ.....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3:43] kit_...: Саша Панайотов, ПО 25 ТЫС! нИЧЕГО СЕБЕ, МОЖЕТ КОГДА-НИБУДЬ НА ТВОИ КОНЦЕРТЫ БИЛЕТЫ ТОЖЕ БУДУТ ПО 25 ТЫС, КТО ЗНАЕТ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23:56] Саша Панайотов: espanol-natka, ПРИСЫЛАЙ МНЕ НА САЙТ ВЕРЕ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3:57] ЮЛЯ: Саша Панайотов, ПРО ПОДАРОК ТЫ МНЕ СКАЖЕШЬ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24:16] cz: Саша Панайотов, Тебе нужна какая либо наша помощь (фанатов)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4:18] ЮЛЯ: Саша Панайотов, В ПОДАРКЕ БЫЛИ СТИХ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4:18] ЮЛЯ: Саша Панайотов, В ПОДАРКЕ БЫЛИ СТИХ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4:32] kit_...: Саша Панайотов, А КОГДА ТЫ НА ВЕРИН САЙТ ЗАГЛЯНЕШЬ? МОЖЕТ СЕГОДНЯ........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4:33] ЯсНАя: Саша Панайотов, НЕУЖЕЛИ НИКТО НЕ ПОМОЖЕТ ТЕБЕ С БИЛЕТОМ... БЕССОВЕСТНЫЕ...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4:41] ЮЛЯ: Саша Панайотов, ХОЧУ ВСТРЕТИТЬСЯ ОЧЕН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4:43] espanol-natka: САША, ОНИ УЖЕ ТАМ ВИСЯТ! Я ТЕБЕ ЕЩЕ СКОРО ВЫШЛЮ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25:05] divla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5:06] ЮЛЯ: Саша Панайотов, А Я СЦЕНАРИЙ ПРИСЛА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5:06] Галина: Саша Панайотов, Мои тоже висят, и я тоже еще вышлю: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25:09] Алассэттари: Саша Панайотов, СКАЖИ ЕСЛИ МОЖЕШЬ ТОЧНОЕ ВРЕМЯ СВОЕГО РОЖДЕНИЯ МИНУТЫ И ЧАС, ГОРОСКОПЧИК СОСТАВЛЮ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[19:25:10] Саша Панайотов: cz, НЕ ЗАБЫВАЙТЕ!!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5:10] Calsy: cz, Привет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5:36] cz: Саша Панайотов, У Веры пока нет чата! Приходите лучше на чат narartclub.ru! Мы дружим с Верой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25:40] Саша Панайотов: cz, Я РОДИЛСЯ 1 ИЮЛЯ 1984 ГОДА В ПОЛ ШЕСТОГО УТ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5:48] ЮЛЯ: Саша Панайотов, А Я ТЕЛЕЦ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5:54] АLYSSA: Саша Панайотов, этот вечер длится слишком долго...и мы медлим...не решаясь сделать шаг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25:57] kit_...: Саша Панайотов, ТЫ НЕ ХОЧЕШЬ РАЗГОВАРИВАТЬ СО МНОЙ, НУЛАДНО............................,ХОТЯ Я ВСЕГДА ТУСЮ НА ВЕРИНОМ САЙТЕ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6:08] Олеська: САША!, А НА МЕНЯ ПАРЕНЬ СЕЙЧАС ОБИДЕЛСЯ ИЗ-ЗА ТОГО ЧТО Я С ТОБОЙ ОБЩАЮСЬ...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26:13] Лаки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26:16] Галина: Саша Панайотов, Завтра будет новость о сегодняшнем чате: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6:19] АLYSSA: Саша Панайотов, А я РЫБКА РЫБКА РЫБКА!!!!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[19:26:20] Саша Панайотов: kit_..., ПИШИТЕ МНЕ!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[19:26:24] GNESINKA )): САША, тут у людей возник вопрос: ты куда собираешься поступать, если вообще собираешься? )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6:40] kit_...: АLYSSA, Я ТОЖЕ РЫБК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26:46] cz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26:50] cz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6:53] espanol-natka: САША Я ТОЖЕ РОДИЛАСЬ В ПОЛ ШЕСТОГО УТРА ТОЛЬКО !" ФЕВРАЛЯ! Я ВОДОЛЕЙ! И ЭТОТ НОВЫЙ ГОД ПРОХОДИТ В МОЮ ЭРУ ВОДОЛЕЯ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26:56] Саша Панайотов: GNESINKA )), ЛИБО В ГНЕСЕНКУ ЛИБО В ГИТИС! НО В ГНЕСЕНКУ НЕ ВОЗЬМУ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7:07] АLYSSA: kit_..., кажется Саше рыба не нравится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27:07] GNESINKA )): ПОЧЕмУ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7:07] ЮЛЯ: Саша Панайотов, ЛАДНО Я НАВЕРНОЕ ТОГДА ПОЙД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7:10] kit_...: Саша Панайотов, ПОЧЕМУ НЕ ВОЗЬМУТ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7:19] kit_...: АLYSSA, ПОЧЕМУ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7:20] Олеська: САША!, А У МЕНЯ 1 МАРТА! В ПОЛ ДЕВЯТ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7:30] ЮЛЯ: Саша Панайотов, А Я БУДУ ДИЗАЙНЕРОМ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[19:27:31] Саша Панайотов: kit_..., Я ИЗ ДРУГОЙ СТРАНЫ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7:35] Галина: espanol-natka, А я второго февраля!!!!!!!!!!!! Только днем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7:36] kit_...: Олеська, У МЕНЯ ТОЖЕ 1 МАРТ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7:39] АLYSSA: kit_..., насчет меня полный игнор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[19:27:41] Анастасия_О: Саша, почему это ТЕБЯ не возьмут в Гнесинку? Возьмут!!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7:53] ЮЛЯ: Саша Панайотов, А Я 18 МАЯ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27:58] Саша Панайотов: Анастасия_О, БЕСПЛАТНО - НЕТ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7:58] GNESINKA )): САША, говорю тебе как человек просвещенный )) ВОЗЬМУТ )) тут страна значения не имеет! вооот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8:04] kit_...: Саша Панайотов, ЭТО НЕ ФАКТ! ГЛАВНОЕ ТАЛАНТ!!! а ОН ЕСТЬ НЕСОМНЕНН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8:06] Олеська: kit_..., СУПЕР! У ТЕБЯ ВО СКОЛЬКО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28:14] cz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8:19] ЯсНАя: Саша Панайотов, КСТАТИ, СЧИТАЮ, ЧТО ГОРОСКОПЫ ПРИМЕНИТЕЛЬНО К ТЕБЕ - ЕРУНДА! НУ САМ ПОСУДИ, НИ НА КРЫСКУ, НИ НА РАКА ТЫ НЕ ПОХОЖ... ТЫ - ЛЕВ!!!! И ВНЕШНЕ, И ВНУТРЕННЯЯ ЦЕЛЕУСТРЕМЛЕННОСТЬ.... ПОРОЙ ПРОСТО ПОРАЖАЮСЬ ТЕБЕ!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8:29] ЮЛЯ: Саша Панайотов, чТО СЛОЖНО ОТВЕТИТ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8:38] Галина: espanol-natka, Приходи 2-го в чат НарАртклуба - вместе отмечать будем! ВСЕХ ПРИГЛАШАЮ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8:46] ЮЛЯ: Саша Панайотов, СТАНУ ЗНА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8:47] АLYSSA: Саша Панайотов, какой ЗНАК ЗОДИАКА тебе БОЛЬШЕ ВСЕГО НРАВИТСЯ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8:51] kit_...: Олеська, У МЕНЯ В 12:30 НОЧ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8:52] GNESINKA )): Саш, деньги не при чем ))) уверяю, есть бесплатное отделение 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8:56] Алассэттари: ЯсНАя, ОН ЛЕВ,ПОТОМУ ЧТО У НЕГО АКСЦЕНДЕНТ ВО ЛЬ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9:05] espanol-natka: САША, А Я ВО ВГИК ПОСТУПАЛА И МЕНЯ ВЗЯЛИ! НО В РЕЗУЛЬТАТЕ Я ЗАКОНЧИЛА ФАКУЛЬТЕТ МЕЖДУНАРОДНЫХ ОТНОШЕНИЙ! ХОТЯ Я РАНЬШЕ ЗАНИМАЛАСЬ ПРОФЕССИОНАЛЬНО ПЕНИЕМ! ТАК ЧТО УДАЧИ ТЕБЕ В ГИТИСЕ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29:10] cz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9:15] Олеська: kit_..., А У МЕНЯ В 9.30 УТ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:29:28] Лаки: Саша Панайотов, а почему после концерта в Питере ты вышел в темных очках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9:33] ЯсНАя: Алассэттари, ЦАРЬ ЗВЕРЕЙ!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9:34] kit_...: Саша Панайотов, А ВЫ ПОДДЕРЖИВАЕТЕ СВЯЗЬ С нАСТЕЙ гОГОЛ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29:38] Анастасия_О: Саша, ты уверен насчет оплаты обучения? Ректор может сделать исключение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9:40] ЮЛЯ: Саша Панайотов, НУ ТАК ЧТО Я НИКОМУ НЕ НУЖНА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29:40] Машка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29:47] Олеська: САША!, А ТЫ ВООБЩЕ ВЕРИШЬ В ГОРОСКОПЫ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29:55] Мэрайя: espanol-natka, Сколько же тебе лет????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0:00] Саша Панайотов: СЕГОДНЯ ИДУ НА ВЛАСТЕЛИНА КОЛЕЦ!!! ОБАЖАЮ ФЕНТАЗ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30:04] 123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30:08] kit_...: Саша Панайотов, КСТАТИ, ТЫ УВЛЕКАЕШЬСЯ МАГИЕЙ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30:09] Лера: Вошёл/Вошла в чат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0:16] Саша Панайотов: 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0:20] cz: Саша Панайотов, Да! Классный фильм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0:23] ЮЛЯ: Саша Панайотов, А Я БЫЛА ВЧЕРА НА ВЛАСТЕЛИНЕ-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0:23] Алассэттари: Саша Панайотов, МОЙ ЛЮБИМЫЙ ФИЛЬМ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0:25] Саша Панайотов: 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0:27] espanol-natka: МЭРАЙЯ МНЕ 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0:38] ЯсНАя: Саша Панайотов, ОШИБОЧКА. ОБОЖАЮ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0:43] GNESINKA )): Саш, никакого ГИТИСА ))) Г Н Е С И Н К А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0:45] Саша Панайотов: ЮЛЯ, И КАК?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30:46] kit_...: Саша Панайотов, ты хорошо гада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0:52] Олеська: САША!, А КАК НАСЧЕТ ГАРРИ ПОТТЕРА??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1:03] Саша Панайотов: ГАДАЮ ОТМЕНН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31:05] Calsy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1:06] Мэрайя: espanol-natka, Прикольно:)))) Я почему-то думала, что меньше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1:06] Галина: espanol-natka, ТЫ ТОЖЕ ВОДОЛЕЙ-СОБАКА?????? СУПЕР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1:09] АLYSSA: Саша Панайотов, Любимый ЗНАК ЗОДИАКА-,??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1:11] ЮЛЯ: Саша Панайотов, Очень хорошо,правда книга немного лучш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1:11] GNESINKA )): Г Н Е С И Н К А!!! *все вместе хором*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1:17] Саша Панайотов: ХОЧУ В НЬЮ-ЙОРК! КТО МОЖЕТ ПОМОЧ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1:33] ЮЛЯ: Саша Панайотов, я могу,я туда каждое лето езд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1:34] espanol-natka: САША! ЛУЧШЕ ВСЕХ ГАДАЮ Я! ОСОБЕННО НА РУНАХ, ТАРО, ДА И НА ОБЫЧНЫХ КАРТАХ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1:35] GNESINKA )): мы можем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1:35] ЯсНАя: Саша Панайотов, ИШЬ ТЫ КАКОЙ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1:41] cz: Саша Панайотов, Попробуем ;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1:43] Олеська: САША!, ДЖА ТУТ ТЕБЕ ВСЕ ПОМОЧЬ РАДЫ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1:46] Алассэттари: Саша Панайотов, Я САМА ПИШУ РАССКАЗЫ И ПОВЕСТИ, ОДНУ МОЖНО НА САЙТЕ PROZA..RU ПРОЧИТАТЬ ПОД НИКОМ иВАННА (МОЕ ИМЯ НАСТОЯЩЕ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1:48] kit_...: Саша Панайотов, немного странно, но впечатляет...........,парень гадает,............,а мне можешь погадать? (шут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1:48] ЮЛЯ: Саша Панайотов, ну почти кажд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31:58] Анастасия_О: Саша, в каком смысле помочь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2:03] cz: Саша Панайотов, Когда твои песни появятся в радио ротации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2:04] Саша Панайотов: МНЕ ГЛАВНОЕ ВЫБРАТЬ ТУРОПЕРАТОРА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2:20] ЮЛЯ: Саша Панайотов, а у меня там друзь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2:22] GNESINKA )): он сам тебя выберет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2:36] АLYSSA: АLYSSA, можно последний вопрос - почему ты не ответил ни на один из моих предидущих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2:53] espanol-natka: САША, МЫ ЖЕ ДОГОВОРИЛИСЬ, С НЬЮ-ЙОРКАМ ПОМОГУ ТЕБЕ Я! Я ЖЕ В ТУРФИРМЕ РАБОТАЮ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3:03] ЮЛЯ: Саша Панайотов, СТАНА ВЫХОДИТ ЗАМУЖ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3:05] Олеська: САША!, А ПОГОДАЙ МНЕ ПОСЛЕ ПРОГРАММЫ??? ДА ЛАДНО, ШУЧУ, ИЛИ М ПОГАДА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3:10] kit_...: Саша Панайотов, ты считаешь себя добрым?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3:13] Саша Панайотов: МНЕ СКОРО НАДО БУДЕТ УХОДИТЬ, ДРУЗЬЯ!! ПО ПОСЛЕДНЕМУ ВОПРОСИКУ! САМОМУ ВАЖНОМУ!!!!!! ДАВАЙТЕ!: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33:24] ЮЛЯ: Саша Панайотов, ТЫ МНЕ НАПИШ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3:29] АLYSSA: Саша Панайотов, Саша!!!!!!!!!!!! Саша!!!!!!!!!!!!!!!!!!!!!!!!!!!!!!! Саша!!!!!!!!!!!!!!!!!!!!!!!!!!!!!!!!!!!!!!!!!!!!!!!!!!!!!!!!!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3:30] ЯсНАя: Саша Панайотов, Я ДУМАЮ, ЧТО ТВОЕ ПОЯВЛЕНИЕ В НЬЮ-ЙОРКЕ СТАНЕТ ГОРАЗДО БОЛЕЕ ЗАМЕТНЫМ СОБЫТИЕМ, ЧЕМ ПОЯВЛЕНИЕ ТАМ КИРКОРОВА! :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3:35] Саша Панайотов: ЮЛЯ, 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3:40] АLYSSA: Саша Панайотов, Ты ответишь мне?????????????????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3:45] ЮЛЯ: Саша Панайотов, СПАСИБО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3:48] GNESINKA )): не попрос, а утверждение. короче, давай в Гнесинку ))) на бесплатное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3:58] ЮЛЯ: Саша Панайотов, ОЧЕНЬ ЖД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4:00] Олеська: САША!, УДАЧИ ТЕБЕ, САШКА! ТОЛЬКО НЕ ЗАЗВЕЗДИСЬ, ОК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4:00] GNESINKA )): к Сафарня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4:02] ЯсНАя: Саша Панайотов, КОГДА МОЖНО БУДЕТ ВНОВЬ ПООБЩАТЬСЯ С ТОБОЙ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4:07] kit_...: Саша Панайотов, САШ, КАКИЕ ВОПРОСИКИ, МЫ ТЕБЯ ПРОСТО ЛЮБИМ, УВАЖАЕМ И ВЕРИМ, ЧТО ВСЁ У ТЕБЯ ПОЛУЧИТСЯ, ЭТО Я ТЕБЕ ТОЧНО ГОВОРЮ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4:13] Саша Панайотов: GNESINKA )), НАПИШИ МНЕ О ГНЕСЕНКЕ!. ОК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4:15] GNESINKA )): пардон, Сафарян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4:17] espanol-natka: САША, НАПИШИ МНЕ ПИСЬМО, А ТО У МЕНЯ ДЕНЬ РОЖДЕНЬЕ 12 ФЕВРАЛЯ! НАПИШ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4:20] Алассэттари: Саша Панайотов, ЖЕЛАЮ ТЕБЕ УСПЕХО. МЫ ВСЕГДА С ТОБОЙ И НЕ ТЕРЯЙ УВЕРЕННОСТИ В СЕБЕ. ВСЕ БУДЕТ ХОРОШО. МЫ ТЕБЯ ЛЮБИ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4:21] ЮЛЯ: Саша Панайотов, ПРИЕЗЖАЙТЕ В ПИТЕ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4:28] cz: Саша Панайотов, А тебе разрешено петь чужие песни типа немного жаль? Нам точень нравится именно в твоем исполнении!!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34:34] GNESINKA )): в смысле на мэйл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4:43] kit_...: Саша Панайотов, Саша Панайотов, САШ, КАКИЕ ВОПРОСИКИ, МЫ ТЕБЯ ПРОСТО ЛЮБИМ, УВАЖАЕМ И ВЕРИМ, ЧТО ВСЁ У ТЕБЯ ПОЛУЧИТСЯ, ЭТО Я ТЕБЕ ТОЧНО ГОВОРЮ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4:47] Саша Панайотов: Мэрайя, НАВЕРНО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4:52] Саша Панайотов: GNESINKA )), 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4:52] ЮЛЯ: Саша Панайотов, Я ХОЧУ С ТОБОЙ ПООБЩАТЬСЯ В ЖИВ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4:58] АLYSSA: АLYSSA, Напишешь??????????????????????????????????????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5:08] Галина: Саша Панайотов, Спасибо за все, что ты мне сегодня сказал!!!!! ЖДУ ПИСЬМА - и не я сказала, что ты весь мой и я лучшая:) Приходи в НАклуб чат 2 февраля:))))) Я люблю тебя как 10000 сестер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5:09] ЯсНАя: Саша Панайотов, ПРИЕЗЖАЙ В ПИТЕР! ОБЕЩАЮ, ПИТЕР НЕ ЗАБУДЕТ ОДАРИТЬ ВАС АПЛОДИСМЕНТАМИ!!!!!!!!!!!!!!!!!!!!!!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5:11] Саша Панайотов: ЮЛЯ, СКОРО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5:11] GNESINKA )): ок, напишу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5:12] Анастасия_О: Сашка, спасибо за ответ! Удачи!!! Услышимся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5:29] Олеська: САША!, О! ВОПРОС!!!! ТЫ НАС ЛЮБИШЬ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5:33] ЮЛЯ: Саша Панайотов, СПАСИБО!!!ТЫ САМЫЙ ЛУЧШИЙ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5:33] АLYSSA: ЮЛЯ, я с ума схожу похо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5:47] ЮЛЯ: Саша Панайотов, Я NT В ВОСКРЕСЕНЬЕ ФОТКУ ПРИШЛ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5:53] kit_...: Саша Панайотов, Я ОБЯЗАТЕЛЬНО НАПИШУ ТЕБЕ НА МЫЛО, ОБЯЗАТЕЛЬНО!!! ВОТ СЛУШАЮ ТЕПЕРЬ НА КРАЮ И ТАК МНЕ ХОРОШО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6:02] espanol-natka: САША! ВЫСТУПАЙ ПО ЧАЩЕ В МОСКВЕ! И ПИСЬМА ПИШИ!!!! УДАЧИ ТЕБЕ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6:26] ЮЛЯ: Саша Панайотов, Я МОЖЕТ В МОСКВУ СОБИРУСЬ,КАК-НИБУД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36:32] aston: Вошёл/Вошла в чат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6:34] Саша Панайотов: ВЕРЬТЕ В СЕБЯ!!! СТАВТЕ ПЕРЕД СОБОЙ ЦЕЛИ И ДОБИВАЙТЕСЬ ИХ! У МЕНЯ ЦЕЛЬ ПОКОРИТЬ МИР! ОДНАЖДЫ ГАДАЛКА НАГАДАЛА МНЕ, ЧТО МОЯ ЖИЗНЬ ПРОЙДЁТ В ТРИ ЭТАПА: КИЕВ-МОСКВА-НЬЮ-ЙОРК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6:42] Саша Панайотов: СЕЙЧАС ПОШЛА МОСК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:37:03] ЮЛЯ: Саша Панайотов, СКОРО НЬЮ-ЙОРК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7:11] Саша Панайотов: Я ВЕРЮ, ЧТО ВЫ БУДЕТЕ СО МНОЙ!!! ВСЕГД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7:13] kit_...: Саша Панайотов, СПАСИБО ТЕБЕ ЗА ТВОИ ПЕСНИ И ЗА ИХ ВЫСОКОКЛАССНОЕ ИСПОЛНЕНИЕ, ОНИ ЗАСТАВЛЯТ ДЕЛАТЬ ЧТО-ТО ДОБРОЕ , ТЁПЛОЕ И ХОРОШЕЕ, ОНИ ВДООХНОВЛЯЮТ, ЭТО ОЧЕНЬ ВАЖН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37:14] cz: Саша Панайотов, А Нью Йорк навсегда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7:16] ЯсНАя: Саша Панайотов, ПОЖЕЛАНИЕ: СХОДИТЬ НА УИТНИ ХЬЮСТОН, НА "ВЛАСТЕЛИНА КОЛЕЦ" И ПОЛУЧИТЬ ТАКОЕ ЖЕ УДОВОЛЬСТВИЕ, КАК И МЫ НА ВАШЕМ КОНЦЕРТЕ!!!!!!!!!!!!!!!!!!!!!!!!!!!!!!!!!!!!!!!!!!!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7:18] Олеська: САША!, ЗНАЧИТ СКОРО И НЬЮ-ЙОРК БУДЕТ ЛЕЖАТЬ У ТВОИХ НОГ, СТОПРОЦ! МЫ ВЕРИМ В ТЕБЯ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7:19] Алассэттари: Саша Панайотов, ТЫ ЛУЧШИЙ. КОГДА БУДЕТ ЭТАП НЬЮ-ЙОРК НЕ ЗАБЫВАЙ НАС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37:21] Calsy: Вошёл/Вошла в чат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[19:37:23] АLYSSA: Саша Панайотов, я не могу так больше, ты не ответил ни на один мой вопрос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19:37:40] Саша Панайотов: АLYSSA, ЗАТО Я С ТОБОЙ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7:44] АLYSSA: АLYSSA, я даже и не знаю , что подума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7:52] ЮЛЯ: Саша Панайотов, КАК ДУМАЕШЬ НАМ СУДЬБА ПООБЩАТЬСЯ В ЖИВ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7:58] Олеська: САША!, ДА, МЫ ВСЕГДА С ТОБОЙ И ВСЕГДА ПОДДЕРЖИМ ТЕБЯ, ПОМНИ О НАС!!! ОК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01] espanol-natka: САША НЬЮ-ЙОРК ТЫ ПОКОРИШЬ!!!! КАК И МОСКВУ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8:19] Саша Панайотов: , ВСЕХ ЦЕЛУЮ! ВСЕМ СЧАСТЛИВО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21] АLYSSA: Саша Панайотов, Я этого не вижу!!!!!!! Я два часа не могу добиться от тебя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23] 123: Привет!Всем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24] cz: Саша Панайотов, Только возвращайся на Родину!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[19:38:28] GNESINKA )): </w:t>
      </w:r>
      <w:r>
        <w:rPr>
          <w:rFonts w:cs="Courier New" w:ascii="Courier New" w:hAnsi="Courier New"/>
          <w:sz w:val="20"/>
          <w:szCs w:val="20"/>
        </w:rPr>
        <w:t>счастлив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[19:38:30] espanol-natka: </w:t>
      </w:r>
      <w:r>
        <w:rPr>
          <w:rFonts w:cs="Courier New" w:ascii="Courier New" w:hAnsi="Courier New"/>
          <w:sz w:val="20"/>
          <w:szCs w:val="20"/>
        </w:rPr>
        <w:t>САШ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</w:t>
      </w:r>
      <w:r>
        <w:rPr>
          <w:rFonts w:cs="Courier New" w:ascii="Courier New" w:hAnsi="Courier New"/>
          <w:sz w:val="20"/>
          <w:szCs w:val="20"/>
        </w:rPr>
        <w:t>А ЧТО ПОСЛЕ НЬЮ-ЙОРКА ПОКОРЯТЬ БУДЕШЬ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38] kit_...: Саша Панайотов, ТОЛЬКО НАС НЕ ЗАБЫВАЙ, КОГДА БУДЕШЬ В нЬЮ-ЙОРКЕ, ЛАДНО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40] ЮЛЯ: Саша Панайотов, КАК ДУМАЕШЬ НАМ СУДЬБА ПООБЩАТЬСЯ В ЖИВ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41] Олеська: САША!, ПОКА, УДАЧИ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41] Анастасия_О: Сашка, если ты покорил Москву, то Нью-Йорк ты точно покоришь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43] Галина: Саша Панайотов, счастливо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44] aston: Саша Панайотов, УДАЧИ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44] GNESINKA )): луну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48] aston: Саша Панайотов, УДАЧИ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49] ЯсНАя: Саша Панайотов, 8 МАРТА, НАДЕЮСЬ ПЕСНЯ "ТОЛЬКО ДА" БУДЕТ ТОЛЬКО ДЛЯ МЕНЯ (КАК НЕСКРОМНО С МОЕЙ СТОРОНЫ....:)))))))))))))))))))))))))) 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51] ЮЛЯ: Саша Панайотов, ПОК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52] aston: Саша Панайотов, УДАЧИ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53] 123: Саша не уезжай в Америку!!!!!!!!!!! Ты нам нужен здесь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54] espanol-natka: САША! СЧАСТЛИВО ТЕБЕ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8:55] aston: Саша Панайотов, УДАЧИ!!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9:03] Саша Панайотов: , ПОКА-ПО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9:14] АLYSSA: Саша Панайотов, Саша, полетели на Луну????? Встретимся там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9:14] cz: Саша Панайотов, Береги себя!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39:14] Саша Панайотов: , ПОКИ-ЧМОКИ! 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9:15] Олеська: САША!, ПО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9:18] ЮЛЯ: Саша Панайотов, КАК ДУМАЕШЬ НАМ СУДЬБА ПООБЩАТЬСЯ В ЖИВ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9:20] ЯсНАя: Саша Панайотов, УДАЧИ! ПИШИ, ЗВОНИ.....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9:34] kit_...: Саша Панайотов, УДАЧИ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9:35] Галина: Саша Панайотов, Чмок!!!! ПИШИ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9:36] Алассэттари: Саша Панайотов, ПОКА))))))))))))))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9:37] ЮЛЯ: Саша Панайотов, ПИШИ,ЖД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9:39] Лаки: Саша Панайотов, удачи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9:43] espanol-natka: САША! ЦЕЛУЮ ОТ ВСЕГО СЕРДЦА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9:47] precious_stone: Саша Панайотов, пока-по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9:47] Анастасия_О: САША! СЧАСТЛИВО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39:58] ЮЛЯ: Саша Панайотов, ЦАЛУ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0:09] АLYSSA: Саша Панайотов, Луна зовет!!!!!!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0:22] ЮЛЯ: Саша Панайотов, ДА-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0:22] kit_...: Саша Панайотов, ИСКРЕННЕ Я ЖЕЛАЮ ТЕБЕ ТОЛЬКО ДОБРОГО, ТЁПЛОГО И СОЛНЕЧ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0:26] Олеська: САША!, ЦЕЛУЕМ! ОБНИМАЕМ И ВСЕ ТАКОЕ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0:27] ЯсНАя: Саша Панайотов, БЫЛО ОЧЕНЬ ПРИЯТНО ПООБЩАТЬСЯ, НО ВЖИВУЮ БЫЛО ВСЕ-ТАКИ ЛУЧШЕ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40:37] Calsy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0:45] 123: Всем пок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40:47] Calsy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40:49] Лера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0:49] АLYSSA: АLYSSA, я убита сегодняшним вечер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0:50] ЮЛЯ: Саша Панайотов, А ВСЕ-ТАКИ РУКИ У ТЯ КРАСИВЫЕ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[19:40:57] Саша Панайотов: , УВИДЕМСЯ СКОРО!!!!! ПРИХОДИТЕ НА НАШИ КОНЦЕРТЫ! ИЩИТЕ ЕДИНОМЫШЛЕННИКОВ! СОБИРАЙТЕСЬ ВСЕ ВМЕСТЕ И ДЕЙСТВУЙТЕ СООБЩА! НЕ ЗАБЫВАЙТЕ ПРО ОРАНЖЕВЫЕ ШАРФИКИ!:) Я В ВАС ВЕРЮ!!!!! ОЧЕНЬ!!!!!!!!! п а н а й о т о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0:58] ЮЛЯ: Саша Панайотов, СПАСИБ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1:15] ЮЛЯ: Саша Панайотов, ПИШ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1:22] ЯсНАя: Саша Панайотов, ВПЕРЕДИ СТОЛЬКО ГОРОДОВ... ТЕРПЕНИЯ!!!!! Я В ТЕБЯ ВЕРЮ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1:30] Олеська: САША!, СПАСИБО ТЕБЕ ЗА ТО ЧТО ТЫ У НАС ЕСТЬ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1:35] Галина: Саша Панайотов, Скоро откроется Пермский фан-клуб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1:38] ЮЛЯ: Саша Панайотов, ХОЧУ В ЖИВУЮ ПООБЩАТЬ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1:46] Алассэттари: Саша Панайотов, лююююююююююблюююююю))))))))))))))))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1:55] 123: А когда и где будут в Москве твои концерты?: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42:06] cz: Галина, респект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2:09] kit_...: espanol-natka, ЛЛЛЛЛЛЛЛЛЛЛЛЛЛЛЛЛЛЛЛЛЛЛЛЛЛЛЛЛЛЛЛЛЛЛЛЛЛЛЛЛЛЛЛЛЛЛЛЛЛЛЛЛЛЛЛЛЛЛЛЛЛЛЛЛЛЛЛЛЛЮЮЮЮЮЮЮЮЮЮЮЮЮЮЮЮЮЮЮЮЮЮЮЮЮЮЮЮЮЮЮЮЮЮЮЮЮЮЮЮЮЮЮЮЮЮЮЮЮЮЮЮЮЮЮЮЮЮЮЮЮЮЮЮЮЮЮЮЮЮБББББББББББББББББББББББББББББББББББББББББББББББББББББББББББББББББББББББББББББББЛЛЛЛЛЛЛЛЛЛЛЛЛЛЛЛЛЛЛЛЛЛЛЛЛЛЛЛЛЛЛЛЛЛЛЛЛЛЛЛЛЛЛЛЛЛЮЮЮЮЮЮЮЮЮЮЮЮЮЮЮЮЮЮЮЮЮЮЮЮЮЮЮЮЮЮЮЮЮЮ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2:16] aston: Саша Панайотов, ПОКАУДАЧИ, ЗАХОДИ МЫ ТЕБЯ НИКОГДА НЕ ЗАБУДЕМ!!!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2:20] ЮЛЯ: Саша Панайотов, ЖЕЛАЮ УДАЧНОГО ПРОСМОТРА ФИЛЬ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:42:35] kit_...: espanol-natka, ОШИБОЧКА ВЫШЛ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2:43] Галина: cz, Взаимно:)))) Как всегда, впрочем:)))))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42:52] Лера: Вошёл/Вошла в ча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2:54] ЮЛЯ: Саша Панайотов, ЖАЛЬ ЧТО ТЫ УЖЕ УШЕЛ,ТЫ МНЕ ТАК И НЕ ОТВЕТИ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2:54] Мэрайя: Анастасия_О, Привет, Настя! Ты получила мое письмо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43:05] GNESINKA )): Вышел/Вышла из чата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3:13] cz: Галина, Я немного ревную ;) Шутка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3:25] kit_...: Саша Панайотов, КАК БЫСТРО ВРЕМЯ ПРОШЛО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:43:36] ЮЛЯ: Саша Панайотов, АХ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3:50] Мэрайя: Саша Панайотов, Ты уже ушел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3:55] cz: kit_..., в компании с интересными людьми так всегда бывает!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[19:44:21] espanol-natka: </w:t>
      </w:r>
      <w:r>
        <w:rPr>
          <w:rFonts w:cs="Courier New" w:ascii="Courier New" w:hAnsi="Courier New"/>
          <w:sz w:val="20"/>
          <w:szCs w:val="20"/>
        </w:rPr>
        <w:t>САШ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! </w:t>
      </w:r>
      <w:r>
        <w:rPr>
          <w:rFonts w:cs="Courier New" w:ascii="Courier New" w:hAnsi="Courier New"/>
          <w:sz w:val="20"/>
          <w:szCs w:val="20"/>
        </w:rPr>
        <w:t>УДАЧИ ТЕБЕ ВО ВСЕМ!!!! ПИШИ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4:23] kit_...: cz, ДА, ЗНАЮ,НО ОН ЕЩЁ НЕ УШЁЛ, Я ЭТО ЧУВСТВУЮ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4:28] ЮЛЯ: Саша Панайотов, Я ТАК И НЕ ПОНЯЛА ПРО ПОДАРО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19:44:51] cz: Спасибо большое Астону за чат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4:56] Мэрайя: Анастасия_О, Ты ответишь или нет?????????????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5:04] cz: И эту встречу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5:10] ЮЛЯ: Саша Панайотов, СПАСИБО ВСЕМ,ВСЕХ ЛЮБЛ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5:30] kit_...: ВСЕМ СПАСИБО ЗА ОТЛИЧНО ПРОВЕДЁННОЕ ВРЕМЯ С ВАМ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9:45:31] ЮЛЯ: Саша Панайотов, ЭТО СЧАСТЛИВЫЙ ДЕН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5:33:00Z</dcterms:created>
  <dc:creator>Котова Галина</dc:creator>
  <dc:description/>
  <dc:language>en-US</dc:language>
  <cp:lastModifiedBy>Галина</cp:lastModifiedBy>
  <dcterms:modified xsi:type="dcterms:W3CDTF">2005-12-28T05:51:00Z</dcterms:modified>
  <cp:revision>24</cp:revision>
  <dc:subject/>
  <dc:title/>
</cp:coreProperties>
</file>